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782" w:hanging="4142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 xml:space="preserve">臺北市立復興高級中學藝術大樓山藝廊 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展覽大廳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480"/>
        <w:ind w:left="3782" w:hanging="4142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展演活動申請審查作業要點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eastAsia="標楷體"/>
        </w:rPr>
        <w:t xml:space="preserve">臺北市立復興高級中學藝術大樓山藝廊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展覽大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（以下簡稱本藝廊），為促進藝術之發展，提供師生與民眾良好的展覽欣賞空間，有效發揮場地之功能，特訂定本要點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Normal"/>
        <w:ind w:left="540" w:hanging="60"/>
        <w:rPr>
          <w:rFonts w:eastAsia="標楷體"/>
        </w:rPr>
      </w:pPr>
      <w:r>
        <w:rPr>
          <w:rFonts w:eastAsia="標楷體"/>
        </w:rPr>
        <w:t>凡年滿十八歲以上之中華民國國民、本校各單位師生，或於國內登記立案之財團法人、社團法人、政府機關、學校、非法人團體設有代表人或管理人者或公司等，均得提出申請。</w:t>
      </w: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  <w:t>三、為評審展演活動之內容、活動後之評鑑及必要時協助解決檔期衝突，本藝廊特成立評審委員會，</w:t>
      </w:r>
      <w:r>
        <w:rPr>
          <w:u w:val="single"/>
        </w:rPr>
        <w:t>由本校美術專任老師組成評審委員審查</w:t>
      </w:r>
      <w:r>
        <w:rPr/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</w:rPr>
        <w:t>四、申請程序：</w:t>
      </w:r>
    </w:p>
    <w:p>
      <w:pPr>
        <w:pStyle w:val="Normal"/>
        <w:spacing w:lineRule="exact" w:line="340"/>
        <w:ind w:left="1162" w:hanging="7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申請資料應依本藝廊展覽藝術活動申請表格以中文繕打，並檢附詳述展覽內容之說明書。依規定時間送交本校藝術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申請。</w:t>
      </w:r>
    </w:p>
    <w:p>
      <w:pPr>
        <w:pStyle w:val="Normal"/>
        <w:spacing w:lineRule="exact" w:line="340"/>
        <w:ind w:left="1176" w:hanging="696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bCs/>
        </w:rPr>
        <w:t>二）本藝廊每學期開學二個月後召開展場申請審查會議，展場申請審查會議</w:t>
      </w:r>
      <w:r>
        <w:rPr>
          <w:rFonts w:ascii="標楷體" w:hAnsi="標楷體" w:cs="標楷體" w:eastAsia="標楷體"/>
        </w:rPr>
        <w:t>由本校美術專任老師組成評審委員審查</w:t>
      </w:r>
      <w:r>
        <w:rPr>
          <w:rFonts w:ascii="標楷體" w:hAnsi="標楷體" w:eastAsia="標楷體"/>
          <w:bCs/>
        </w:rPr>
        <w:t>，凡申請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月至次年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月的展覽須於當年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月送件申請，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日截止收件。凡申請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月至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月的展覽須於前年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月送件申請，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日截止收件，如有其它空檔，本藝廊接受臨時申請，申請最遲應於使用前一個月提出。</w:t>
      </w:r>
    </w:p>
    <w:p>
      <w:pPr>
        <w:pStyle w:val="Normal"/>
        <w:spacing w:lineRule="exact" w:line="340"/>
        <w:ind w:left="1176" w:hanging="696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三）師、生含個人申請案在指定收件期間內送交本校藝術組登記。本校藝術組美術科將依申請先後次序的原則，登記檔期，並協助協調檔期，如檔期衝突無法解決，將送評審委員會作最後裁定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評審委員會就申請單位所提出之活動企畫，依其專業及活動性質作審核；並在必要時，針對檔期衝突的問題作出最後裁定。</w:t>
      </w:r>
    </w:p>
    <w:p>
      <w:pPr>
        <w:pStyle w:val="Normal"/>
        <w:spacing w:lineRule="exact" w:line="340"/>
        <w:ind w:left="360" w:hanging="360"/>
        <w:rPr/>
      </w:pPr>
      <w:r>
        <w:rPr>
          <w:rFonts w:ascii="標楷體" w:hAnsi="標楷體" w:eastAsia="標楷體"/>
        </w:rPr>
        <w:t>六、審查結果於評審委員會結束後十五日內通知各申請單位。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</w:rPr>
        <w:t>七、使用內容：</w:t>
      </w:r>
    </w:p>
    <w:p>
      <w:pPr>
        <w:pStyle w:val="Normal"/>
        <w:spacing w:lineRule="exact" w:line="340"/>
        <w:ind w:left="1260" w:hanging="720"/>
        <w:rPr>
          <w:rFonts w:ascii="Georgia" w:hAnsi="Georgia" w:eastAsia="標楷體" w:cs="Georgia"/>
          <w:szCs w:val="18"/>
        </w:rPr>
      </w:pPr>
      <w:r>
        <w:rPr>
          <w:rFonts w:ascii="標楷體" w:hAnsi="標楷體" w:eastAsia="標楷體"/>
        </w:rPr>
        <w:t>（一）</w:t>
      </w:r>
      <w:r>
        <w:rPr>
          <w:rFonts w:ascii="Georgia" w:hAnsi="Georgia" w:cs="Georgia" w:eastAsia="標楷體"/>
          <w:szCs w:val="18"/>
        </w:rPr>
        <w:t>申請單位舉辦之活動，內容應以展覽為主，並符合文化、藝術、人文與服務等四項宗旨，且不得違反法律、行政命令或妨害公共秩序與善良風俗。</w:t>
      </w:r>
    </w:p>
    <w:p>
      <w:pPr>
        <w:pStyle w:val="Normal"/>
        <w:spacing w:lineRule="exact" w:line="340"/>
        <w:ind w:left="12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bCs/>
        </w:rPr>
        <w:t>二）</w:t>
      </w:r>
      <w:r>
        <w:rPr>
          <w:rFonts w:ascii="標楷體" w:hAnsi="標楷體" w:eastAsia="標楷體"/>
        </w:rPr>
        <w:t>請主辦單位及指導人員協助督導展覽內容及場地布置品質。共同維持並提升本校展覽水準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具下列情事者，不予評審委員會審查：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未依規定期限提出申請或申請程序不合或資料不全者。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bCs/>
        </w:rPr>
        <w:t>二）</w:t>
      </w:r>
      <w:r>
        <w:rPr>
          <w:rFonts w:ascii="標楷體" w:hAnsi="標楷體" w:eastAsia="標楷體"/>
        </w:rPr>
        <w:t>過去活動執行績效不彰或違反本藝廊規定者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考核與評鑑：</w:t>
      </w:r>
    </w:p>
    <w:p>
      <w:pPr>
        <w:pStyle w:val="Normal"/>
        <w:spacing w:lineRule="exact" w:line="340"/>
        <w:ind w:left="1260" w:hanging="780"/>
        <w:rPr/>
      </w:pPr>
      <w:r>
        <w:rPr>
          <w:rFonts w:ascii="標楷體" w:hAnsi="標楷體" w:eastAsia="標楷體"/>
        </w:rPr>
        <w:t>（一）申請單位需依計畫內容確實執行，以作為核銷之依據及日後申請時審核之參考。</w:t>
      </w:r>
    </w:p>
    <w:p>
      <w:pPr>
        <w:pStyle w:val="Normal"/>
        <w:spacing w:lineRule="exact" w:line="34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bCs/>
        </w:rPr>
        <w:t>二）</w:t>
      </w:r>
      <w:r>
        <w:rPr>
          <w:rFonts w:ascii="標楷體" w:hAnsi="標楷體" w:eastAsia="標楷體"/>
        </w:rPr>
        <w:t>若計畫變更應提早於二週前報請</w:t>
      </w:r>
      <w:r>
        <w:rPr>
          <w:rFonts w:ascii="標楷體" w:hAnsi="標楷體" w:eastAsia="標楷體"/>
          <w:bCs/>
        </w:rPr>
        <w:t>本組美術科</w:t>
      </w:r>
      <w:r>
        <w:rPr>
          <w:rFonts w:ascii="標楷體" w:hAnsi="標楷體" w:eastAsia="標楷體"/>
        </w:rPr>
        <w:t>核備。</w:t>
      </w:r>
    </w:p>
    <w:p>
      <w:pPr>
        <w:pStyle w:val="Normal"/>
        <w:rPr/>
      </w:pPr>
      <w:r>
        <w:rPr>
          <w:rFonts w:ascii="標楷體" w:hAnsi="標楷體" w:eastAsia="標楷體"/>
        </w:rPr>
        <w:t>十、本要點經行政會議通過後，陳請校長核定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51:00Z</dcterms:created>
  <dc:creator>jess2008</dc:creator>
  <dc:description/>
  <dc:language>en-US</dc:language>
  <cp:lastModifiedBy>ART</cp:lastModifiedBy>
  <cp:lastPrinted>2017-04-14T08:50:00Z</cp:lastPrinted>
  <dcterms:modified xsi:type="dcterms:W3CDTF">2017-04-14T00:51:00Z</dcterms:modified>
  <cp:revision>2</cp:revision>
  <dc:subject/>
  <dc:title>國立臺灣藝術大學藝術博物館展演活動申請審查作業要點93</dc:title>
</cp:coreProperties>
</file>