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臺北市立復興高級中學調課單</w:t>
      </w:r>
      <w:r>
        <w:rPr/>
        <w:t>　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曰</w:t>
      </w:r>
    </w:p>
    <w:tbl>
      <w:tblPr>
        <w:tblW w:w="5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53"/>
      </w:tblGrid>
      <w:tr>
        <w:trPr>
          <w:trHeight w:val="5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班級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原本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distribut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日</w:t>
            </w:r>
            <w:r>
              <w:rPr/>
              <w:t>(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節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被調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日</w:t>
            </w:r>
            <w:r>
              <w:rPr/>
              <w:t>(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節</w:t>
            </w:r>
          </w:p>
        </w:tc>
      </w:tr>
      <w:tr>
        <w:trPr>
          <w:trHeight w:val="449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distribut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擬調課（如右表）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調課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distribute"/>
              <w:rPr/>
            </w:pPr>
            <w:r>
              <w:rPr/>
              <w:t>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1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請勾選調課事由或備註調課原因</w:t>
            </w:r>
          </w:p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/>
              <w:t>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內公務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外公假、公出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事、病、其他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     )</w:t>
            </w:r>
            <w:r>
              <w:rPr/>
              <w:t>調課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任課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原本</w:t>
            </w:r>
          </w:p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>
                <w:rFonts w:eastAsia="Calibri" w:cs="Calibri"/>
                <w:b/>
                <w:color w:val="A6A6A6"/>
                <w:sz w:val="16"/>
                <w:szCs w:val="16"/>
              </w:rPr>
              <w:t xml:space="preserve">                                           </w:t>
            </w:r>
            <w:r>
              <w:rPr/>
              <w:t>簽章</w:t>
            </w:r>
          </w:p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>
                <w:b/>
                <w:color w:val="A6A6A6"/>
                <w:sz w:val="16"/>
                <w:szCs w:val="16"/>
              </w:rPr>
              <w:t>被調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登記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教學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4675</wp:posOffset>
                </wp:positionV>
                <wp:extent cx="3241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85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pacing w:lineRule="exact" w:line="200"/>
                                    <w:ind w:left="-36" w:right="-36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pacing w:lineRule="exact" w:line="200"/>
                                    <w:ind w:left="-36" w:right="-3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.65pt;mso-wrap-distance-left:9pt;mso-wrap-distance-right:0pt;mso-wrap-distance-top:0pt;mso-wrap-distance-bottom:0pt;margin-top:-345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85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pacing w:lineRule="exact" w:line="200"/>
                              <w:ind w:left="-36" w:right="-36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pacing w:lineRule="exact" w:line="200"/>
                              <w:ind w:left="-36" w:right="-3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0</wp:posOffset>
                </wp:positionV>
                <wp:extent cx="3241040" cy="430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85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pacing w:lineRule="exact" w:line="200"/>
                                    <w:ind w:left="-36" w:right="-36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pacing w:lineRule="exact" w:line="200"/>
                                    <w:ind w:left="-36" w:right="-3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39.1pt;mso-wrap-distance-left:9pt;mso-wrap-distance-right:0pt;mso-wrap-distance-top:0pt;mso-wrap-distance-bottom:0pt;margin-top:7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85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pacing w:lineRule="exact" w:line="200"/>
                              <w:ind w:left="-36" w:right="-36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pacing w:lineRule="exact" w:line="200"/>
                              <w:ind w:left="-36" w:right="-3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臺北市立復興高級中學調課單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曰</w:t>
      </w:r>
    </w:p>
    <w:tbl>
      <w:tblPr>
        <w:tblW w:w="5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53"/>
      </w:tblGrid>
      <w:tr>
        <w:trPr>
          <w:trHeight w:val="5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班級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原本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distribut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日</w:t>
            </w:r>
            <w:r>
              <w:rPr/>
              <w:t>(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節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被調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日</w:t>
            </w:r>
            <w:r>
              <w:rPr/>
              <w:t>(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節</w:t>
            </w:r>
          </w:p>
        </w:tc>
      </w:tr>
      <w:tr>
        <w:trPr>
          <w:trHeight w:val="449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distribut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擬調課（如右表）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調課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distribute"/>
              <w:rPr/>
            </w:pPr>
            <w:r>
              <w:rPr/>
              <w:t>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1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請勾選調課事由或備註調課原因</w:t>
            </w:r>
          </w:p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/>
              <w:t>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內公務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外公假、公出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事、病、其他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         )</w:t>
            </w:r>
            <w:r>
              <w:rPr/>
              <w:t>調課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任課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原本</w:t>
            </w:r>
          </w:p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>
                <w:rFonts w:eastAsia="Calibri" w:cs="Calibri"/>
                <w:b/>
                <w:color w:val="A6A6A6"/>
                <w:sz w:val="16"/>
                <w:szCs w:val="16"/>
              </w:rPr>
              <w:t xml:space="preserve">                                           </w:t>
            </w:r>
            <w:r>
              <w:rPr/>
              <w:t>簽章</w:t>
            </w:r>
          </w:p>
          <w:p>
            <w:pPr>
              <w:pStyle w:val="Normal"/>
              <w:tabs>
                <w:tab w:val="clear" w:pos="480"/>
                <w:tab w:val="left" w:pos="6449" w:leader="none"/>
              </w:tabs>
              <w:rPr/>
            </w:pPr>
            <w:r>
              <w:rPr>
                <w:b/>
                <w:color w:val="A6A6A6"/>
                <w:sz w:val="16"/>
                <w:szCs w:val="16"/>
              </w:rPr>
              <w:t>被調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登記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jc w:val="center"/>
              <w:rPr/>
            </w:pPr>
            <w:r>
              <w:rPr/>
              <w:t>教學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321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8:00Z</dcterms:created>
  <dc:creator>user</dc:creator>
  <dc:description/>
  <cp:keywords/>
  <dc:language>en-US</dc:language>
  <cp:lastModifiedBy>user</cp:lastModifiedBy>
  <cp:lastPrinted>2010-03-01T12:14:00Z</cp:lastPrinted>
  <dcterms:modified xsi:type="dcterms:W3CDTF">2016-03-18T09:37:00Z</dcterms:modified>
  <cp:revision>3</cp:revision>
  <dc:subject/>
  <dc:title>臺北市立復興高級中學調課單　　　　　填表日期：　　月　　曰</dc:title>
</cp:coreProperties>
</file>