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393"/>
        <w:gridCol w:w="567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地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林憶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地理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（龍騰版）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gitabo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藉由學習地理學獲得知識、解決問題的慣用方法與技術，提升學生在科學方法學習上的完整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從地理的角度理解區域文化的特色、區域問題的內涵、解決區域問題的策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透過地理探究的探究實作，培養學生溝通互動的素養，進而能採取社會參與行動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講述、多媒體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段考占學期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第一次段考占學期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、期末考占學期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上課講義）占學期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占學期成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表現占學期成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透過各班的線上教學平臺</w:t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  <w:r>
              <w:rPr>
                <w:rFonts w:ascii="標楷體" w:hAnsi="標楷體" w:cs="標楷體" w:eastAsia="標楷體"/>
                <w:szCs w:val="36"/>
              </w:rPr>
              <w:t>，進行</w:t>
            </w:r>
            <w:r>
              <w:rPr>
                <w:rFonts w:eastAsia="標楷體" w:cs="標楷體" w:ascii="標楷體" w:hAnsi="標楷體"/>
                <w:szCs w:val="36"/>
              </w:rPr>
              <w:t>G</w:t>
            </w:r>
            <w:r>
              <w:rPr>
                <w:rFonts w:eastAsia="標楷體" w:cs="標楷體" w:ascii="標楷體" w:hAnsi="標楷體"/>
                <w:szCs w:val="36"/>
              </w:rPr>
              <w:t>oogle meet</w:t>
            </w:r>
            <w:r>
              <w:rPr>
                <w:rFonts w:ascii="標楷體" w:hAnsi="標楷體" w:cs="標楷體" w:eastAsia="標楷體"/>
                <w:szCs w:val="36"/>
              </w:rPr>
              <w:t>線上直播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在各班的線上教學平臺</w:t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  <w:r>
              <w:rPr>
                <w:rFonts w:ascii="標楷體" w:hAnsi="標楷體" w:cs="標楷體" w:eastAsia="標楷體"/>
                <w:szCs w:val="36"/>
              </w:rPr>
              <w:t>發布課程作業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請參閱老師在各班的線上教學平臺</w:t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  <w:r>
              <w:rPr>
                <w:rFonts w:ascii="標楷體" w:hAnsi="標楷體" w:cs="標楷體" w:eastAsia="標楷體"/>
                <w:szCs w:val="36"/>
              </w:rPr>
              <w:t>發布的相關資訊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30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09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第一、二冊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模擬考複習與檢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12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1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五章　超級強國的興起與挑戰－美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19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五章　超級強國的興起與挑戰－美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~09/3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六章　南方區域的發展與挑戰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36"/>
              </w:rPr>
              <w:t>中南美洲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03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六章　南方區域的發展與挑戰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36"/>
              </w:rPr>
              <w:t>中南美洲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七章  全球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【範圍：第五～七章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2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/31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第一～三冊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模擬考複習與檢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18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~11/2</w:t>
            </w: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二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~12/0</w:t>
            </w: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二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09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二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第一～三冊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模擬考複習與檢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19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二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考【範圍：地理第一、二冊（全）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～三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~01/1</w:t>
            </w: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～三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~01/2</w:t>
            </w:r>
            <w:r>
              <w:rPr>
                <w:color w:val="000000"/>
              </w:rPr>
              <w:t>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結業式、學期結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20:00Z</dcterms:created>
  <dc:creator>user</dc:creator>
  <dc:description/>
  <cp:keywords/>
  <dc:language>en-US</dc:language>
  <cp:lastModifiedBy>uklele</cp:lastModifiedBy>
  <cp:lastPrinted>2021-08-27T10:43:00Z</cp:lastPrinted>
  <dcterms:modified xsi:type="dcterms:W3CDTF">2022-09-04T04:30:00Z</dcterms:modified>
  <cp:revision>4</cp:revision>
  <dc:subject/>
  <dc:title/>
</cp:coreProperties>
</file>