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舞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加深加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多元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蔡佩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文言文與白話文的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深化文化內涵及生活思辨力強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應具有正確及彈性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古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，進行複習及深入解讀，培養學測應考能力。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跨領域文白文章選讀及對讀，養成跨域閱讀習慣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及表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1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學習單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準備週，授課計畫及成績計算說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 xml:space="preserve">先秦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燭之武退秦師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屆學測題目練習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諫逐客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大同與小康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先秦複習考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漢</w:t>
            </w: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魏晉南北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鴻門宴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出師表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桃花源記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漢</w:t>
            </w:r>
            <w:r>
              <w:rPr>
                <w:rFonts w:eastAsia="標楷體" w:cs="標楷體" w:ascii="標楷體" w:hAnsi="標楷體"/>
                <w:szCs w:val="36"/>
              </w:rPr>
              <w:t>+</w:t>
            </w:r>
            <w:r>
              <w:rPr>
                <w:rFonts w:ascii="標楷體" w:hAnsi="標楷體" w:cs="標楷體" w:eastAsia="標楷體"/>
                <w:szCs w:val="36"/>
              </w:rPr>
              <w:t>魏晉南北朝複習考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唐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師說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36"/>
                <w:bdr w:val="single" w:sz="4" w:space="0" w:color="000000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虯髯客傳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赤壁賦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唐宋複習考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明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Cs w:val="36"/>
              </w:rPr>
              <w:t>項脊軒志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Cs w:val="36"/>
              </w:rPr>
              <w:t>晚遊六橋待月記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Cs w:val="36"/>
              </w:rPr>
              <w:t>勞山道士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明清</w:t>
            </w:r>
            <w:r>
              <w:rPr>
                <w:rFonts w:eastAsia="標楷體" w:cs="標楷體" w:ascii="標楷體" w:hAnsi="標楷體"/>
                <w:szCs w:val="36"/>
              </w:rPr>
              <w:t>+</w:t>
            </w:r>
            <w:r>
              <w:rPr>
                <w:rFonts w:ascii="標楷體" w:hAnsi="標楷體" w:cs="標楷體" w:eastAsia="標楷體"/>
                <w:szCs w:val="36"/>
              </w:rPr>
              <w:t>學測複習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6:00Z</dcterms:created>
  <dc:creator>user</dc:creator>
  <dc:description/>
  <cp:keywords/>
  <dc:language>en-US</dc:language>
  <cp:lastModifiedBy>user</cp:lastModifiedBy>
  <cp:lastPrinted>2022-08-30T15:35:00Z</cp:lastPrinted>
  <dcterms:modified xsi:type="dcterms:W3CDTF">2022-08-30T07:37:00Z</dcterms:modified>
  <cp:revision>3</cp:revision>
  <dc:subject/>
  <dc:title/>
</cp:coreProperties>
</file>