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40" w:right="0" w:hanging="0"/>
        <w:contextualSpacing/>
        <w:jc w:val="left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四、特殊需求領域課程</w:t>
      </w:r>
    </w:p>
    <w:p>
      <w:pPr>
        <w:pStyle w:val="Normal"/>
        <w:bidi w:val="0"/>
        <w:spacing w:before="0" w:after="0"/>
        <w:ind w:left="240" w:right="0" w:hanging="0"/>
        <w:contextualSpacing/>
        <w:jc w:val="left"/>
        <w:rPr/>
      </w:pPr>
      <w:r>
        <w:rPr>
          <w:rFonts w:eastAsia="標楷體" w:cs="標楷體" w:ascii="標楷體" w:hAnsi="標楷體"/>
          <w:szCs w:val="24"/>
        </w:rPr>
        <w:t>​</w:t>
      </w:r>
      <w:r>
        <w:rPr>
          <w:rFonts w:ascii="標楷體" w:hAnsi="標楷體" w:cs="標楷體" w:eastAsia="標楷體"/>
          <w:szCs w:val="24"/>
        </w:rPr>
        <w:t>現代舞專題</w:t>
      </w:r>
    </w:p>
    <w:tbl>
      <w:tblPr>
        <w:tblW w:w="96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88"/>
        <w:gridCol w:w="281"/>
        <w:gridCol w:w="358"/>
        <w:gridCol w:w="1481"/>
        <w:gridCol w:w="78"/>
        <w:gridCol w:w="1220"/>
        <w:gridCol w:w="862"/>
        <w:gridCol w:w="3492"/>
      </w:tblGrid>
      <w:tr>
        <w:trPr>
          <w:trHeight w:val="1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文名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代舞專題</w:t>
            </w:r>
          </w:p>
        </w:tc>
      </w:tr>
      <w:tr>
        <w:trPr>
          <w:trHeight w:val="1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文名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odern dance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年段</w:t>
            </w:r>
          </w:p>
        </w:tc>
        <w:tc>
          <w:tcPr>
            <w:tcW w:w="50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舞蹈班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級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24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教學平臺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課程代碼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f4tk4op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屬性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賦優異學生</w:t>
            </w:r>
          </w:p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才能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圈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資來源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需求課程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bidi w:val="0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管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技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業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訓練</w:t>
            </w:r>
          </w:p>
          <w:p>
            <w:pPr>
              <w:pStyle w:val="Normal"/>
              <w:tabs>
                <w:tab w:val="clear" w:pos="42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bidi w:val="0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向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功能性動作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助科技應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造力</w:t>
            </w:r>
          </w:p>
          <w:p>
            <w:pPr>
              <w:pStyle w:val="Normal"/>
              <w:tabs>
                <w:tab w:val="clear" w:pos="42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bidi w:val="0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導才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意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長領域</w:t>
            </w:r>
          </w:p>
        </w:tc>
      </w:tr>
      <w:tr>
        <w:trPr>
          <w:trHeight w:val="10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綱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行動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素質與自我精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統思考與問題解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執行與創新應變</w:t>
            </w:r>
          </w:p>
        </w:tc>
      </w:tr>
      <w:tr>
        <w:trPr>
          <w:trHeight w:val="1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互動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號運用與溝通表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資訊與媒體素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涵養與美感素養</w:t>
            </w:r>
          </w:p>
        </w:tc>
      </w:tr>
      <w:tr>
        <w:trPr>
          <w:trHeight w:val="1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參與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道德實踐與公民意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際關係與團隊合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1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圖像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校選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考力、創造力、移動力、品格力、知識力、閱讀力</w:t>
            </w:r>
          </w:p>
        </w:tc>
      </w:tr>
      <w:tr>
        <w:trPr>
          <w:trHeight w:val="153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zh-TW" w:eastAsia="zh-TW"/>
              </w:rPr>
            </w:pPr>
            <w:r>
              <w:rPr>
                <w:rFonts w:cs="標楷體" w:eastAsia="標楷體"/>
                <w:b/>
                <w:color w:val="000000"/>
                <w:lang w:val="zh-TW" w:eastAsia="zh-TW"/>
              </w:rPr>
              <w:t>學習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zh-TW" w:eastAsia="zh-TW"/>
              </w:rPr>
            </w:pPr>
            <w:r>
              <w:rPr>
                <w:rFonts w:cs="標楷體" w:eastAsia="標楷體"/>
                <w:b/>
                <w:color w:val="000000"/>
                <w:lang w:val="zh-TW" w:eastAsia="zh-TW"/>
              </w:rPr>
              <w:t>重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eastAsia="標楷體" w:cs="標楷體"/>
                <w:b/>
                <w:b/>
                <w:color w:val="000000"/>
                <w:lang w:val="zh-TW" w:eastAsia="zh-TW"/>
              </w:rPr>
            </w:pPr>
            <w:r>
              <w:rPr>
                <w:rFonts w:cs="標楷體" w:eastAsia="標楷體"/>
                <w:b/>
                <w:color w:val="000000"/>
                <w:lang w:val="zh-TW" w:eastAsia="zh-TW"/>
              </w:rPr>
              <w:t>學習表現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P1</w:t>
            </w: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P2</w:t>
            </w: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K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K1</w:t>
            </w: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K2</w:t>
            </w: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K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S1</w:t>
            </w:r>
          </w:p>
        </w:tc>
      </w:tr>
      <w:tr>
        <w:trPr>
          <w:trHeight w:val="67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zh-TW" w:eastAsia="zh-TW"/>
              </w:rPr>
            </w:pPr>
            <w:r>
              <w:rPr>
                <w:rFonts w:eastAsia="標楷體" w:cs="標楷體"/>
                <w:b/>
                <w:color w:val="000000"/>
                <w:lang w:val="zh-TW" w:eastAsia="zh-TW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eastAsia="標楷體" w:cs="標楷體"/>
                <w:b/>
                <w:b/>
                <w:color w:val="000000"/>
                <w:lang w:val="zh-TW" w:eastAsia="zh-TW"/>
              </w:rPr>
            </w:pPr>
            <w:r>
              <w:rPr>
                <w:rFonts w:cs="標楷體" w:eastAsia="標楷體"/>
                <w:b/>
                <w:color w:val="000000"/>
                <w:lang w:val="zh-TW" w:eastAsia="zh-TW"/>
              </w:rPr>
              <w:t>學習內容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P1-1</w:t>
            </w: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P1-2</w:t>
            </w: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P2-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K2-1</w:t>
            </w: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K3-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S1-1</w:t>
            </w: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S1-2</w:t>
            </w:r>
            <w:r>
              <w:rPr>
                <w:color w:val="000000"/>
              </w:rPr>
              <w:t>舞才</w:t>
            </w:r>
            <w:r>
              <w:rPr>
                <w:color w:val="000000"/>
              </w:rPr>
              <w:t>V-S1-3</w:t>
            </w:r>
          </w:p>
        </w:tc>
      </w:tr>
      <w:tr>
        <w:trPr>
          <w:trHeight w:val="9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zh-TW" w:eastAsia="zh-TW"/>
              </w:rPr>
            </w:pPr>
            <w:r>
              <w:rPr>
                <w:rFonts w:eastAsia="標楷體" w:cs="標楷體"/>
                <w:b/>
                <w:color w:val="000000"/>
                <w:lang w:val="zh-TW" w:eastAsia="zh-TW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eastAsia="標楷體" w:cs="標楷體"/>
                <w:b/>
                <w:b/>
                <w:color w:val="000000"/>
                <w:lang w:val="zh-TW" w:eastAsia="zh-TW"/>
              </w:rPr>
            </w:pPr>
            <w:r>
              <w:rPr>
                <w:rFonts w:cs="標楷體" w:eastAsia="標楷體"/>
                <w:b/>
                <w:color w:val="000000"/>
                <w:lang w:val="zh-TW" w:eastAsia="zh-TW"/>
              </w:rPr>
              <w:t>核心素養具體內涵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A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A3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3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C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C3</w:t>
            </w:r>
          </w:p>
        </w:tc>
      </w:tr>
      <w:tr>
        <w:trPr>
          <w:trHeight w:val="6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zh-TW" w:eastAsia="zh-TW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zh-TW" w:eastAsia="zh-TW"/>
              </w:rPr>
              <w:t>/</w:t>
            </w:r>
            <w:r>
              <w:rPr>
                <w:rFonts w:cs="標楷體" w:eastAsia="標楷體"/>
                <w:b/>
                <w:color w:val="000000"/>
                <w:lang w:val="zh-TW" w:eastAsia="zh-TW"/>
              </w:rPr>
              <w:t>科目的連結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術生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強化學生各項身體基本能力。</w:t>
            </w:r>
          </w:p>
          <w:p>
            <w:pPr>
              <w:pStyle w:val="Normal"/>
              <w:bidi w:val="0"/>
              <w:spacing w:lineRule="exact" w:line="4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強化學生肢體動線與空間面向的協調運用能力。</w:t>
            </w:r>
          </w:p>
          <w:p>
            <w:pPr>
              <w:pStyle w:val="Normal"/>
              <w:bidi w:val="0"/>
              <w:spacing w:lineRule="exact" w:line="4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動作質地與節奏變化的控制與展現。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增強學生動作組合記憶能力。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大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週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主題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容綱要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礎動作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呈一、二年級之課程，並配合三年級現代舞必備程度與能力，設計課程之教授，以地板、站姿、流動為基礎，搭配不同組合協調運用</w:t>
            </w:r>
          </w:p>
        </w:tc>
      </w:tr>
      <w:tr>
        <w:trPr>
          <w:trHeight w:val="5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礎動作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呈一、二年級之課程，並配合三年級現代舞必備程度與能力，設計課程之教授，以地板、站姿、流動為基礎，搭配不同組合協調運用</w:t>
            </w:r>
          </w:p>
        </w:tc>
      </w:tr>
      <w:tr>
        <w:trPr>
          <w:trHeight w:val="5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重點訓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於課程中強調身體基本運用之規範，體線、重心、收縮、擰轉、蹲蹎、傾倒、動力、律動、呼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....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，透過基礎規範之說明與使用，將學生肢體、動作與課程建立連結，以利於日後的累積與發展</w:t>
            </w:r>
          </w:p>
        </w:tc>
      </w:tr>
      <w:tr>
        <w:trPr>
          <w:trHeight w:val="7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重點訓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b w:val="false"/>
                <w:bCs w:val="false"/>
                <w:color w:val="000000"/>
                <w:kern w:val="0"/>
                <w:sz w:val="24"/>
                <w:szCs w:val="24"/>
              </w:rPr>
              <w:t>於課程中強調身體基本運用之規範，體線、重心、收縮、擰轉、蹲蹎、傾倒、動力、律動、呼吸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4"/>
                <w:szCs w:val="24"/>
              </w:rPr>
              <w:t>.....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000000"/>
                <w:kern w:val="0"/>
                <w:sz w:val="24"/>
                <w:szCs w:val="24"/>
              </w:rPr>
              <w:t>，透過基礎規範之說明與使用，將學生肢體、動作與課程建立連結，以利於日後的累積與發展</w:t>
            </w:r>
          </w:p>
        </w:tc>
      </w:tr>
      <w:tr>
        <w:trPr>
          <w:trHeight w:val="5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肢體的線條與體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在動作組合中強調肢體線條的展現，建立肢體表演之空間概念，與身體表達重點意圖，由延伸、面向、角度、方位等，強化動作呈線之最佳狀態</w:t>
            </w:r>
          </w:p>
        </w:tc>
      </w:tr>
      <w:tr>
        <w:trPr>
          <w:trHeight w:val="70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肢體的線條與體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在動作組合中強調肢體線條的展現，建立肢體表演之空間概念，與身體表達重點意圖，由延伸、面向、角度、方位等，強化動作呈線之最佳狀態</w:t>
            </w:r>
          </w:p>
        </w:tc>
      </w:tr>
      <w:tr>
        <w:trPr>
          <w:trHeight w:val="54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體的時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在動作組合中強調如何透過肢體部位的時差產生動力與帶動，藉此達到協調、順暢與連貫的最佳化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體的時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在動作組合中強調如何透過肢體部位的時差產生動力與帶動，藉此達到協調、順暢與連貫的最佳化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肌力運用與呼吸的配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在動作組合中強調呼吸與肌肉使用的關係與連接，藉此在鬆緊、提放間達到質地的展現，也得以使肢體穩定的收放、推接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肌力運用與呼吸的配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在動作組合中強調呼吸與肌肉使用的關係與連接，藉此在鬆緊、提放間達到質地的展現，也得以使肢體穩定的收放、推接</w:t>
            </w:r>
          </w:p>
        </w:tc>
      </w:tr>
      <w:tr>
        <w:trPr>
          <w:trHeight w:val="5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肢體的對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在動作組合中，強調肢體的對比性，藉此凸顯動作中欲表達的狀態與質地，快慢、輕重、鬆緊、安靜與狂放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肢體的對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在動作組合中，強調肢體的對比性，藉此凸顯動作中欲表達的狀態與質地，快慢、高低、輕重、鬆緊、安靜與狂放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滑與接的技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在特定動作組合中加入拋、滑、接動作技巧，藉以建立學生與地板間的關係，同時也透過這項技巧的訓練，強化學生提氣的能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滑與接的技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在特定動作組合中加入拋、滑、接動作技巧，藉以建立學生與地板間的關係，同時也透過這項技巧的訓練，強化學生提氣的能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滑與接的技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在特定動作組合中加入拋、滑、接動作技巧，藉以建立學生與地板間的關係，同時也透過這項技巧的訓練，強化學生提氣的能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作組合的變化與記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透過組合的記憶強化學生記憶、反應能力，並強化在記憶中完整表達的技巧，包括動作的正確、節拍、質地、方向與精力等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動作組合的變化與記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透過組合的記憶強化學生記憶、反應能力，並強化在記憶中完整表達的技巧，包括動作的正確、節拍、質地、方向與精力等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動作組合的變化與記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透過組合的記憶強化學生記憶、反應能力，並強化在記憶中完整表達的技巧，包括動作的正確、節拍、質地、方向與精力等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量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多元評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學群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bidi w:val="0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理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藥衛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資源</w:t>
            </w:r>
          </w:p>
          <w:p>
            <w:pPr>
              <w:pStyle w:val="Normal"/>
              <w:tabs>
                <w:tab w:val="clear" w:pos="42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bidi w:val="0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心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眾傳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語</w:t>
            </w:r>
          </w:p>
          <w:p>
            <w:pPr>
              <w:pStyle w:val="Normal"/>
              <w:tabs>
                <w:tab w:val="clear" w:pos="42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bidi w:val="0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史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憩運動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240" w:right="0" w:hanging="0"/>
        <w:contextualSpacing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標楷體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新細明體" w:cs="Lucida Sans"/>
      <w:color w:val="auto"/>
      <w:kern w:val="2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9:35Z</dcterms:created>
  <dc:creator/>
  <dc:description/>
  <dc:language>en-US</dc:language>
  <cp:lastModifiedBy/>
  <cp:lastPrinted>1995-11-21T17:41:00Z</cp:lastPrinted>
  <dcterms:modified xsi:type="dcterms:W3CDTF">2022-09-02T11:19:14Z</dcterms:modified>
  <cp:revision>4</cp:revision>
  <dc:subject/>
  <dc:title/>
</cp:coreProperties>
</file>