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contextualSpacing/>
        <w:rPr>
          <w:rFonts w:ascii="標楷體;微軟正黑體" w:hAnsi="標楷體;微軟正黑體" w:eastAsia="標楷體;微軟正黑體" w:cs="標楷體;微軟正黑體"/>
          <w:color w:val="000000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4"/>
        </w:rPr>
        <w:t>四、特殊需求領域課程</w:t>
      </w:r>
    </w:p>
    <w:p>
      <w:pPr>
        <w:pStyle w:val="Normal"/>
        <w:spacing w:before="0" w:after="0"/>
        <w:ind w:left="240" w:hanging="0"/>
        <w:contextualSpacing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中國舞專題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578"/>
        <w:gridCol w:w="210"/>
        <w:gridCol w:w="283"/>
        <w:gridCol w:w="358"/>
        <w:gridCol w:w="68"/>
        <w:gridCol w:w="408"/>
        <w:gridCol w:w="1083"/>
        <w:gridCol w:w="2378"/>
        <w:gridCol w:w="985"/>
        <w:gridCol w:w="2152"/>
      </w:tblGrid>
      <w:tr>
        <w:trPr>
          <w:trHeight w:val="11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課程名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文名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中華民族舞蹈</w:t>
            </w:r>
          </w:p>
        </w:tc>
      </w:tr>
      <w:tr>
        <w:trPr>
          <w:trHeight w:val="1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文名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hinese Dance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授課年段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蹈班三年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分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線上教學平臺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assroom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代碼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ynfigd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課程屬性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身心障礙學生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體育班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術才能班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音樂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，請圈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)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科學班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師資來源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校內單科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校內跨科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跨校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外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大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外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特殊需求課程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生活管理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社會技巧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策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職業教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點字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定向行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功能性動作訓練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輔助科技應用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領導才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情意發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獨立研究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核心素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系統思考與問題解決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A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6"/>
                <w:szCs w:val="36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B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6"/>
                <w:szCs w:val="36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B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6"/>
                <w:szCs w:val="36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B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6"/>
                <w:szCs w:val="36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C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C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6"/>
                <w:szCs w:val="36"/>
              </w:rPr>
              <w:t>■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C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生圖像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b/>
                <w:b/>
                <w:color w:val="000000"/>
                <w:lang w:val="en-US" w:eastAsia="en-US"/>
              </w:rPr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3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微軟正黑體" w:cs="標楷體;微軟正黑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;微軟正黑體" w:cs="標楷體;微軟正黑體"/>
                <w:b/>
                <w:b/>
                <w:color w:val="000000"/>
                <w:lang w:val="en-US" w:eastAsia="en-US"/>
              </w:rPr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1-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1-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2-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P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1-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2-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K2-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1-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A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1-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舞優</w:t>
            </w:r>
            <w:r>
              <w:rPr>
                <w:color w:val="000000"/>
              </w:rPr>
              <w:t>V-S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微軟正黑體" w:cs="標楷體;微軟正黑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核心素養具體內涵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A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A3</w:t>
            </w:r>
          </w:p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B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B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B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C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藝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 w:cs="標楷體;微軟正黑體"/>
                <w:b/>
                <w:b/>
                <w:color w:val="000000"/>
                <w:lang w:val="en-US" w:eastAsia="en-US"/>
              </w:rPr>
            </w:pP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;微軟正黑體" w:cs="標楷體;微軟正黑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;微軟正黑體" w:eastAsia="標楷體;微軟正黑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dobe 明體 Std L;Calibri" w:hAnsi="Adobe 明體 Std L;Calibri" w:eastAsia="Adobe 明體 Std L;Calibri" w:cs="Adobe 明體 Std L;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術生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目標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學生能熟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學生能具備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、學生能運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週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單元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/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主題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大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2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3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新細明體;PMingLiU" w:hAnsi="新細明體;PMingLiU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4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6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7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8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9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2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3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4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6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7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18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、步伐訓練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腿部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壓腿、蹓腿。圈腿、直趟腿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腿、旁腿、十字腿、片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步伐訓練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步伐、揉肘步伐、輪膀步伐、</w:t>
            </w:r>
            <w:r>
              <w:rPr>
                <w:rFonts w:ascii="標楷體;微軟正黑體" w:hAnsi="標楷體;微軟正黑體" w:cs="標楷體;微軟正黑體" w:eastAsia="標楷體;微軟正黑體"/>
                <w:vanish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穿肘步伐、起霸步伐、跑圓場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鷂子翻身、跨腿翻身、原地大蹦子、移動大蹦子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手弓箭步涮腰、揉肘涮腰、揉肘轉身涮腰  三環手托月、三環手托月（加翻身）、雲手踢腿、單贊子、雙贊子、丹外踢、五響贊子、飛天十響、後雙飛燕、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體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飛腳、片腿翻身、連續飛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×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動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習評量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多元評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對應學群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工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數理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醫藥衛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命科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地球環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建築設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藝術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社會心理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大眾傳播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文史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法政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財經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備註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Adobe 明體 Std L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;微軟正黑體" w:cs="Times New Roman"/>
      <w:szCs w:val="20"/>
      <w:lang w:val="en-US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;微軟正黑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Times New Roman" w:hAnsi="Times New Roman" w:eastAsia="標楷體;微軟正黑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標楷體;微軟正黑體" w:cs="Times New Roman"/>
      <w:szCs w:val="20"/>
      <w:lang w:val="en-US"/>
    </w:rPr>
  </w:style>
  <w:style w:type="paragraph" w:styleId="Style20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2">
    <w:name w:val="暗色格線 2"/>
    <w:qFormat/>
    <w:pPr>
      <w:widowControl w:val="false"/>
      <w:bidi w:val="0"/>
    </w:pPr>
    <w:rPr>
      <w:rFonts w:ascii="BiauKai;微軟正黑體" w:hAnsi="BiauKai;微軟正黑體" w:eastAsia="BiauKai;微軟正黑體" w:cs="PingFang TC Regular"/>
      <w:color w:val="000000"/>
      <w:kern w:val="2"/>
      <w:sz w:val="24"/>
      <w:szCs w:val="22"/>
      <w:shd w:fill="FFFFFF" w:val="clear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41:00Z</dcterms:created>
  <dc:creator>apple denis</dc:creator>
  <dc:description/>
  <cp:keywords/>
  <dc:language>en-US</dc:language>
  <cp:lastModifiedBy>Microsoft Office User</cp:lastModifiedBy>
  <cp:lastPrinted>2019-07-07T11:36:00Z</cp:lastPrinted>
  <dcterms:modified xsi:type="dcterms:W3CDTF">2022-09-13T23:59:00Z</dcterms:modified>
  <cp:revision>5</cp:revision>
  <dc:subject/>
  <dc:title/>
</cp:coreProperties>
</file>