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120"/>
          <w:sz w:val="36"/>
          <w:u w:val="single"/>
        </w:rPr>
      </w:pPr>
      <w:r>
        <w:rPr>
          <w:rFonts w:ascii="標楷體" w:hAnsi="標楷體" w:eastAsia="標楷體"/>
          <w:b/>
          <w:spacing w:val="120"/>
          <w:sz w:val="36"/>
          <w:u w:val="single"/>
        </w:rPr>
        <w:t>經營計畫表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班級：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班                                    導師：宋佳純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5748"/>
        <w:gridCol w:w="12"/>
        <w:gridCol w:w="2651"/>
        <w:gridCol w:w="12"/>
      </w:tblGrid>
      <w:tr>
        <w:trPr/>
        <w:tc>
          <w:tcPr>
            <w:tcW w:w="7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57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內                         容</w:t>
            </w:r>
          </w:p>
        </w:tc>
        <w:tc>
          <w:tcPr>
            <w:tcW w:w="26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備       註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念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造班級學習氣氛，激發團隊精神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對人：尊重、包容、誠懇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對事：負責、客觀、持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對己：自重自律、自信自愛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對學習：維持熱忱與虛心。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標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在全人教育的理念之下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教導學生具備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懂得</w:t>
            </w:r>
            <w:r>
              <w:rPr>
                <w:rFonts w:ascii="標楷體" w:hAnsi="標楷體" w:eastAsia="標楷體"/>
              </w:rPr>
              <w:t>付出、感恩、愛人、助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開拓視野、增進各種能力並建立自信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做好生涯規劃，為自己的未來人生作準備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以個人榮譽為出發，以完成大我榮譽為目標。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07" w:hRule="atLeast"/>
        </w:trPr>
        <w:tc>
          <w:tcPr>
            <w:tcW w:w="7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求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遵守學校常規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班級幹部確實傳達學校各項訊息與負起職責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同學能配合班級幹部，自治自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尊敬師長、友愛同學、培養責任心、互助合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善用與分配時間，培養守時習慣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 xml:space="preserve">懂得感恩惜福，謙卑謙虛、能尊重他人。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事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第一次期中考：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第二次期中考：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期 末 考：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測考試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休業式：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日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分補考：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~10</w:t>
            </w:r>
            <w:r>
              <w:rPr>
                <w:rFonts w:ascii="標楷體" w:hAnsi="標楷體" w:eastAsia="標楷體"/>
              </w:rPr>
              <w:t>日。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隨時注意學校公告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社團適度參與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項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充分了解學校重要事務與孩子作息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請聽孩子的想法，多鼓勵，多包容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鼓勵孩子參與家事、家庭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請適時與學校、導師、輔導老師聯絡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孩子請假，請依校規辦理。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隨時可上學校網站查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看學校公告與訊息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可上學校成績系統查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詢孩子成績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生手冊之了解。</w:t>
            </w:r>
          </w:p>
        </w:tc>
      </w:tr>
      <w:tr>
        <w:trPr>
          <w:trHeight w:val="757" w:hRule="atLeast"/>
        </w:trPr>
        <w:tc>
          <w:tcPr>
            <w:tcW w:w="7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他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rPr>
                <w:rFonts w:eastAsia="標楷體"/>
              </w:rPr>
            </w:pPr>
            <w:r>
              <w:rPr>
                <w:rFonts w:eastAsia="標楷體"/>
              </w:rPr>
              <w:t>辦公室電話：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2891413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52</w:t>
            </w:r>
          </w:p>
          <w:p>
            <w:pPr>
              <w:pStyle w:val="Normal"/>
              <w:ind w:left="152" w:hanging="1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" w:hAnsi="Calibri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" w:hAnsi="Calibri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libri" w:hAnsi="Calibri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" w:hAnsi="Calibri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libri" w:hAnsi="Calibri" w:eastAsia="新細明體;PMingLiU" w:cs="Times New Roman"/>
      <w:b/>
      <w:bCs/>
      <w:sz w:val="36"/>
      <w:szCs w:val="36"/>
    </w:rPr>
  </w:style>
  <w:style w:type="character" w:styleId="Style12">
    <w:name w:val="頁首 字元"/>
    <w:qFormat/>
    <w:rPr>
      <w:rFonts w:ascii="Times New Roman" w:hAnsi="Times New Roman" w:cs="Times New Roman"/>
      <w:kern w:val="2"/>
    </w:rPr>
  </w:style>
  <w:style w:type="character" w:styleId="Style13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1:19:00Z</dcterms:created>
  <dc:creator>user</dc:creator>
  <dc:description/>
  <cp:keywords/>
  <dc:language>en-US</dc:language>
  <cp:lastModifiedBy>USER</cp:lastModifiedBy>
  <dcterms:modified xsi:type="dcterms:W3CDTF">2022-09-04T01:19:00Z</dcterms:modified>
  <cp:revision>2</cp:revision>
  <dc:subject/>
  <dc:title/>
</cp:coreProperties>
</file>