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北市立復興高級中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第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"/>
        <w:gridCol w:w="849"/>
        <w:gridCol w:w="853"/>
        <w:gridCol w:w="422"/>
        <w:gridCol w:w="992"/>
        <w:gridCol w:w="294"/>
        <w:gridCol w:w="557"/>
        <w:gridCol w:w="730"/>
        <w:gridCol w:w="829"/>
        <w:gridCol w:w="458"/>
        <w:gridCol w:w="608"/>
        <w:gridCol w:w="352"/>
        <w:gridCol w:w="326"/>
        <w:gridCol w:w="1287"/>
        <w:gridCol w:w="1290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科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科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國語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范瓊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適用版本、教材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三民版課本、學習講義、課外閱讀文選、習作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線上教學平臺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br/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Google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Classro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0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1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Arial" w:ascii="Arial" w:hAnsi="Arial"/>
                <w:color w:val="137333"/>
                <w:sz w:val="33"/>
                <w:szCs w:val="33"/>
                <w:shd w:fill="FFFFFF" w:val="clear"/>
              </w:rPr>
              <w:t>bfdj7k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Arial" w:ascii="Arial" w:hAnsi="Arial"/>
                <w:color w:val="007B83"/>
                <w:sz w:val="33"/>
                <w:szCs w:val="33"/>
                <w:shd w:fill="FFFFFF" w:val="clear"/>
              </w:rPr>
              <w:t>lvvjgy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Arial" w:ascii="Arial" w:hAnsi="Arial"/>
                <w:color w:val="137333"/>
                <w:sz w:val="33"/>
                <w:szCs w:val="33"/>
                <w:shd w:fill="FFFFFF" w:val="clear"/>
              </w:rPr>
              <w:t>onotgir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目標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培養語言的表達能力及文字的運用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擴大語文教學效果的層面，強化溝通、生活及工作能力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引導學生藉由不同的文章內容，學習在不同的境遇中有正確的人生態度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方式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以課本、學習講義為主要授課內容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搭配課外閱讀文選、語文養成習作。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補充課程相關資料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成績計算比例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三次段考成績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平時成績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作業與小考、作文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5%)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停課期間學生自行學習工作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依照課程進度，準時進入指定的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Google Classroom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上課，並按時繳交課堂上指派的作業、報告。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線上學習資源</w:t>
            </w:r>
          </w:p>
        </w:tc>
        <w:tc>
          <w:tcPr>
            <w:tcW w:w="8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好讀網、三民線上教學平台、作家們的臉書粉絲頁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週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生可自學的學習內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/30-9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開學日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依照安排之進度，閱讀課本或是課外閱讀文選的文本、練習習作、學習講義的選擇題、寫作題以及表格統整題。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5-9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一課 第九味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★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9/5-9/6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第一次學測模擬考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◎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9/9-9/11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中秋連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2-9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二課 先秦韻文選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◎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9/17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學校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19-9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外閱讀文選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二課 先秦韻文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/26-9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三課 現代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-10/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五課 曲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0-10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0/13-10/14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第一次段考</w:t>
            </w:r>
          </w:p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0/10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國慶日放假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17-10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八課 台灣古典詩選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24-10/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九課 竹林中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/31-11/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1/1-11/2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7-11/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六課 那晚的月光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14-11/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  <w:bdr w:val="single" w:sz="4" w:space="0" w:color="000000"/>
              </w:rPr>
              <w:t>課本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 xml:space="preserve"> 第七課 文學有用嗎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1-11/2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段考複習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-12/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1/30-12/1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5-12/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2-12/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2/14-12/15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第三次學測模擬考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19-12/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測預備週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/26-12/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★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2/29-12/30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高三期末考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考學測相關題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2-1/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元旦補假、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/7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補課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  <w:shd w:fill="D8D8D8" w:val="clear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1/9-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  <w:shd w:fill="D8D8D8" w:val="clear"/>
              </w:rPr>
              <w:t>1/13</w:t>
            </w:r>
            <w:r>
              <w:rPr>
                <w:rFonts w:ascii="標楷體;DF Kai Shu" w:hAnsi="標楷體;DF Kai Shu" w:cs="標楷體;DF Kai Shu" w:eastAsia="標楷體;DF Kai Shu"/>
                <w:szCs w:val="36"/>
                <w:shd w:fill="D8D8D8" w:val="clear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36"/>
                <w:shd w:fill="D8D8D8" w:val="clear"/>
              </w:rPr>
              <w:t>1/14</w:t>
            </w:r>
            <w:r>
              <w:rPr>
                <w:rFonts w:ascii="標楷體;DF Kai Shu" w:hAnsi="標楷體;DF Kai Shu" w:cs="標楷體;DF Kai Shu" w:eastAsia="標楷體;DF Kai Shu"/>
                <w:szCs w:val="36"/>
                <w:shd w:fill="D8D8D8" w:val="clear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szCs w:val="36"/>
                <w:shd w:fill="D8D8D8" w:val="clear"/>
              </w:rPr>
              <w:t>1/15</w:t>
            </w:r>
            <w:r>
              <w:rPr>
                <w:rFonts w:ascii="標楷體;DF Kai Shu" w:hAnsi="標楷體;DF Kai Shu" w:cs="標楷體;DF Kai Shu" w:eastAsia="標楷體;DF Kai Shu"/>
                <w:szCs w:val="36"/>
                <w:shd w:fill="D8D8D8" w:val="clear"/>
              </w:rPr>
              <w:t>學測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/16-1/2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>◎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1/19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休業式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5:00Z</dcterms:created>
  <dc:creator>user</dc:creator>
  <dc:description/>
  <cp:keywords/>
  <dc:language>en-US</dc:language>
  <cp:lastModifiedBy>Maggie</cp:lastModifiedBy>
  <cp:lastPrinted>2021-08-27T10:43:00Z</cp:lastPrinted>
  <dcterms:modified xsi:type="dcterms:W3CDTF">2022-08-31T02:26:00Z</dcterms:modified>
  <cp:revision>7</cp:revision>
  <dc:subject/>
  <dc:title/>
</cp:coreProperties>
</file>