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51"/>
        <w:gridCol w:w="425"/>
        <w:gridCol w:w="992"/>
        <w:gridCol w:w="294"/>
        <w:gridCol w:w="557"/>
        <w:gridCol w:w="730"/>
        <w:gridCol w:w="829"/>
        <w:gridCol w:w="458"/>
        <w:gridCol w:w="393"/>
        <w:gridCol w:w="567"/>
        <w:gridCol w:w="326"/>
        <w:gridCol w:w="1287"/>
        <w:gridCol w:w="128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地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林憶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社會環境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（龍騰版）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0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xpsnbpj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ptprcc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o6g46x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qiidqj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zptiwb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oyelsqy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了解環境和人類之間的動態關係，在不同的環境議題下，思考如何維持生態、社會、經濟的永續發展與調適方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引導學生自主探究發掘各種社會或環境問題，進而能採取社會參與行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透過議題討論，培養學生溝通互動的素養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講述、多媒體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段考占學期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（第一次段考占學期成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、第二次段考占學期成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、期末考占學期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（上課講義）占學期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考占學期成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表現占學期成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透過各班的線上教學平臺</w:t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  <w:r>
              <w:rPr>
                <w:rFonts w:ascii="標楷體" w:hAnsi="標楷體" w:cs="標楷體" w:eastAsia="標楷體"/>
                <w:szCs w:val="36"/>
              </w:rPr>
              <w:t>，進行</w:t>
            </w:r>
            <w:r>
              <w:rPr>
                <w:rFonts w:eastAsia="標楷體" w:cs="標楷體" w:ascii="標楷體" w:hAnsi="標楷體"/>
                <w:szCs w:val="36"/>
              </w:rPr>
              <w:t>G</w:t>
            </w:r>
            <w:r>
              <w:rPr>
                <w:rFonts w:eastAsia="標楷體" w:cs="標楷體" w:ascii="標楷體" w:hAnsi="標楷體"/>
                <w:szCs w:val="36"/>
              </w:rPr>
              <w:t>oogle meet</w:t>
            </w:r>
            <w:r>
              <w:rPr>
                <w:rFonts w:ascii="標楷體" w:hAnsi="標楷體" w:cs="標楷體" w:eastAsia="標楷體"/>
                <w:szCs w:val="36"/>
              </w:rPr>
              <w:t>線上直播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在各班的線上教學平臺</w:t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  <w:r>
              <w:rPr>
                <w:rFonts w:ascii="標楷體" w:hAnsi="標楷體" w:cs="標楷體" w:eastAsia="標楷體"/>
                <w:szCs w:val="36"/>
              </w:rPr>
              <w:t>發布課程作業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請參閱老師在各班的線上教學平臺</w:t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  <w:r>
              <w:rPr>
                <w:rFonts w:ascii="標楷體" w:hAnsi="標楷體" w:cs="標楷體" w:eastAsia="標楷體"/>
                <w:szCs w:val="36"/>
              </w:rPr>
              <w:t>發布的相關資訊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30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開學週、課程說明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09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第一、二冊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模擬考複習與檢討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12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16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第一章 </w:t>
            </w:r>
            <w:r>
              <w:rPr>
                <w:rFonts w:ascii="標楷體" w:hAnsi="標楷體" w:cs="標楷體" w:eastAsia="標楷體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Cs w:val="36"/>
              </w:rPr>
              <w:t>氣候變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19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二章  自然災害與土地退化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~09/30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章  臺灣的環境變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03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～三章複習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段考【範圍：社會環境議題第一～三章、地理第一冊（全）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2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七章  人口議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八章　糧食議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/31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第一～三冊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模擬考複習與檢討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九章　臺灣的人口與糧食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18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七～九章複習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~11/2</w:t>
            </w: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四章　水資源與海洋資源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~12/0</w:t>
            </w: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二次段考【範圍：社會環境議題第七～九章、地理第二冊（全）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09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五章　能源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第一～三冊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模擬考複習與檢討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19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六章　臺灣的資源與能源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期末考【範圍：社會環境議題第七～九章、地理第二冊（全）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~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複習（第一～三冊）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~01/1</w:t>
            </w: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複習（第一～三冊）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~01/2</w:t>
            </w:r>
            <w:r>
              <w:rPr>
                <w:color w:val="000000"/>
              </w:rPr>
              <w:t>0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結業式、學期結束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週對應章節的課本與學習單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3:32:00Z</dcterms:created>
  <dc:creator>user</dc:creator>
  <dc:description/>
  <cp:keywords/>
  <dc:language>en-US</dc:language>
  <cp:lastModifiedBy>uklele</cp:lastModifiedBy>
  <cp:lastPrinted>2021-08-27T10:43:00Z</cp:lastPrinted>
  <dcterms:modified xsi:type="dcterms:W3CDTF">2022-09-04T04:19:00Z</dcterms:modified>
  <cp:revision>5</cp:revision>
  <dc:subject/>
  <dc:title/>
</cp:coreProperties>
</file>