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851"/>
        <w:gridCol w:w="1559"/>
        <w:gridCol w:w="1066"/>
        <w:gridCol w:w="352"/>
        <w:gridCol w:w="2903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國語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吳佳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民版課本、學習講義、課外閱讀文選、習作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1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https://meet.google.com/cdq-paab-yqa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有正確的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課本、學習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閱讀文選、語文養成習作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段考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與小考、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好讀網、三民線上教學平台、作家們的臉書粉絲頁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課本或是課外閱讀文選的文本、練習習作、學習講義的選擇題、寫作題以及表格統整題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一課 第九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9/5-9/6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外閱讀文選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三課 現代詩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五課 曲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八課 台灣古典詩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九課 竹林中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六課 那晚的月光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七課 文學有用嗎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段考複習週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考學測相關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5:00Z</dcterms:created>
  <dc:creator>user</dc:creator>
  <dc:description/>
  <cp:keywords/>
  <dc:language>en-US</dc:language>
  <cp:lastModifiedBy>吳佳隆</cp:lastModifiedBy>
  <cp:lastPrinted>2021-08-27T10:43:00Z</cp:lastPrinted>
  <dcterms:modified xsi:type="dcterms:W3CDTF">2022-09-15T23:58:00Z</dcterms:modified>
  <cp:revision>8</cp:revision>
  <dc:subject/>
  <dc:title/>
</cp:coreProperties>
</file>