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國語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沈思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三民版課本、學習講義、課外閱讀文選、習作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vikz5o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j6chrq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語言的表達能力及文字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強化溝通、生活及工作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不同的文章內容，學習在不同的境遇中有正確的人生態度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課本、學習講義為主要授課內容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閱讀文選、語文養成習作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段考成績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與小考、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好讀網、三民線上教學平台、作家們的臉書粉絲頁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-9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日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安排之進度，閱讀課本或是課外閱讀文選的文本、練習習作、學習講義的選擇題、寫作題以及表格統整題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-9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一課 第九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9/5-9/6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-9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17</w:t>
            </w:r>
            <w:r>
              <w:rPr>
                <w:rFonts w:ascii="標楷體" w:hAnsi="標楷體" w:cs="標楷體" w:eastAsia="標楷體"/>
                <w:szCs w:val="36"/>
              </w:rPr>
              <w:t>學校日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-9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外閱讀文選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-9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三課 現代詩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-10/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五課 曲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-10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-10/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八課 台灣古典詩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-10/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九課 竹林中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-11/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1-11/2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-11/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六課 那晚的月光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-11/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七課 文學有用嗎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段考複習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-12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-12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-12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-12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-12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考學測相關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0:00Z</dcterms:created>
  <dc:creator>user</dc:creator>
  <dc:description/>
  <cp:keywords/>
  <dc:language>en-US</dc:language>
  <cp:lastModifiedBy>User</cp:lastModifiedBy>
  <cp:lastPrinted>2021-08-27T10:43:00Z</cp:lastPrinted>
  <dcterms:modified xsi:type="dcterms:W3CDTF">2022-09-08T02:42:00Z</dcterms:modified>
  <cp:revision>5</cp:revision>
  <dc:subject/>
  <dc:title/>
</cp:coreProperties>
</file>