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1226" w:hanging="1512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臺北市立復興高中</w:t>
      </w:r>
      <w:r>
        <w:rPr>
          <w:rFonts w:eastAsia="標楷體;DF Kai Shu" w:cs="標楷體;DF Kai Shu" w:ascii="標楷體;DF Kai Shu" w:hAnsi="標楷體;DF Kai Shu"/>
          <w:sz w:val="48"/>
          <w:szCs w:val="48"/>
        </w:rPr>
        <w:t>111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>學年度第一學期教學進度表</w:t>
      </w:r>
    </w:p>
    <w:p>
      <w:pPr>
        <w:pStyle w:val="Normal"/>
        <w:ind w:left="-504" w:right="-1234" w:hanging="756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sz w:val="48"/>
          <w:szCs w:val="48"/>
        </w:rPr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40"/>
        <w:gridCol w:w="1260"/>
        <w:gridCol w:w="1260"/>
        <w:gridCol w:w="126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定教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全體體</w:t>
            </w:r>
          </w:p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育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使用書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 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組 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日 期    起 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</w:rPr>
              <w:t>預   定   教   學   進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頁 數 起 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定作業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體適能說明、運動安全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6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體適能測驗、兩性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跑籃動作練習、趣味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二對二進攻、防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運球、投籃練習，比賽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4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假傳球過人運球上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區域防守練習、分組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籃球：五人一組進攻、防守練習、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羽球：複習三上動作 、糾正各種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羽球：規則講解、分組比賽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自當裁判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排球：發球練習、扣球與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式快攻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排球：综合練習、規則講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排球：分組比賽、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游泳：</w:t>
            </w: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公尺練習、分組游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6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游泳：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公尺距離游來回、捷、蛙、仰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游泳：趣味競賽、分組接力、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田徑：起跑介紹、分組練習起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俗：兩性教育、飛盤、跳繩、扯鈴、呼拉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俗：測驗與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26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評量方法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: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認知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10%   </w:t>
            </w:r>
            <w:r>
              <w:rPr>
                <w:rFonts w:ascii="標楷體;DF Kai Shu" w:hAnsi="標楷體;DF Kai Shu" w:cs="標楷體;DF Kai Shu" w:eastAsia="標楷體;DF Kai Shu"/>
              </w:rPr>
              <w:t>技能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60%   </w:t>
            </w:r>
            <w:r>
              <w:rPr>
                <w:rFonts w:ascii="標楷體;DF Kai Shu" w:hAnsi="標楷體;DF Kai Shu" w:cs="標楷體;DF Kai Shu" w:eastAsia="標楷體;DF Kai Shu"/>
              </w:rPr>
              <w:t>情意</w:t>
            </w:r>
            <w:r>
              <w:rPr>
                <w:rFonts w:eastAsia="標楷體;DF Kai Shu" w:cs="標楷體;DF Kai Shu" w:ascii="標楷體;DF Kai Shu" w:hAnsi="標楷體;DF Kai Shu"/>
              </w:rPr>
              <w:t>:30%</w:t>
            </w:r>
          </w:p>
          <w:p>
            <w:pPr>
              <w:pStyle w:val="Normal"/>
              <w:ind w:right="-1234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        ※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體育任課教師依據教師專業自主擇三項技能術科進行測驗評量。</w:t>
            </w:r>
          </w:p>
        </w:tc>
      </w:tr>
    </w:tbl>
    <w:p>
      <w:pPr>
        <w:pStyle w:val="Normal"/>
        <w:ind w:right="-123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286"/>
        <w:gridCol w:w="1287"/>
        <w:gridCol w:w="1287"/>
        <w:gridCol w:w="1286"/>
        <w:gridCol w:w="1287"/>
        <w:gridCol w:w="1287"/>
      </w:tblGrid>
      <w:tr>
        <w:trPr>
          <w:trHeight w:val="5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教學平臺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Google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6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eecari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vqo3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hkjrqg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6cdwai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ipbyhi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zeoqo2m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j47gu5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dyj3d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a3xvkz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ahcm4v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bgsmfx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mxvpga2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8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fhe27x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u64ozk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w3mtu4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fq5an5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275zol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mojr5lx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vv35h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hofk4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  <w:t>k3cdjl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</w:tbl>
    <w:p>
      <w:pPr>
        <w:pStyle w:val="Normal"/>
        <w:ind w:right="-123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9:00Z</dcterms:created>
  <dc:creator>user</dc:creator>
  <dc:description/>
  <cp:keywords/>
  <dc:language>en-US</dc:language>
  <cp:lastModifiedBy>user</cp:lastModifiedBy>
  <dcterms:modified xsi:type="dcterms:W3CDTF">2022-09-12T02:51:00Z</dcterms:modified>
  <cp:revision>6</cp:revision>
  <dc:subject/>
  <dc:title>臺北市立復興高中   學年度第   學期教學進度表</dc:title>
</cp:coreProperties>
</file>