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0"/>
        <w:gridCol w:w="804"/>
        <w:gridCol w:w="372"/>
        <w:gridCol w:w="956"/>
        <w:gridCol w:w="291"/>
        <w:gridCol w:w="557"/>
        <w:gridCol w:w="698"/>
        <w:gridCol w:w="778"/>
        <w:gridCol w:w="450"/>
        <w:gridCol w:w="599"/>
        <w:gridCol w:w="336"/>
        <w:gridCol w:w="282"/>
        <w:gridCol w:w="1245"/>
        <w:gridCol w:w="1257"/>
      </w:tblGrid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民國防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王星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年級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育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一、二年級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幼獅</w:t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Classroo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9</w:t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ycj2l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6y7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kelly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a5f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qi7f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7cv4e</w:t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8</w:t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jct7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ve2lv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nhup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ezog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xq5j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zweo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全民國防意識與知能，主動關懷社會與國家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國際情勢與國家處境，增進對國家議題之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國家認同與自信心，培養參與國防事務與促進國家永續發展的心志。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提問、省思、討論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ＧＯＯＧＬＥ　ＣＬＡＳＳＲＯＯＭ簡報、課本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育達線上自學學專區</w:t>
            </w:r>
            <w:r>
              <w:rPr>
                <w:rFonts w:eastAsia="標楷體" w:cs="標楷體" w:ascii="標楷體" w:hAnsi="標楷體"/>
              </w:rPr>
              <w:t>https://reurl.cc/Rbn3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期初介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的重要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的重要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的意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推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敵情與心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主題一 全民國防概論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第一次段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全民國防的作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落實全民國防現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與非傳統安全威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安全情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區域安全情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關係安全情勢與發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洋利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02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第二次段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軍事地緣價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國家安全的策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國防政策與理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使命、任務、現況、兵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高三期末考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使命、任務、現況、兵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主要武器裝備現況與發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9~01/13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民通用科技發展與趨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6~01/19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期末總結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8-31T07:53:00Z</dcterms:modified>
  <cp:revision>8</cp:revision>
  <dc:subject/>
  <dc:title/>
</cp:coreProperties>
</file>