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臺北市立復興高級中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第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期教學進度表</w:t>
      </w:r>
    </w:p>
    <w:tbl>
      <w:tblPr>
        <w:tblW w:w="106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93"/>
        <w:gridCol w:w="637"/>
        <w:gridCol w:w="829"/>
        <w:gridCol w:w="458"/>
        <w:gridCol w:w="960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學科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地理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許世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龍騰版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線上教學平臺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br/>
              <w:t>Google 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0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0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09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762nxb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6o7cor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ikx4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ahwx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ydb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rhwmzp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2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pacing w:val="3"/>
                <w:kern w:val="0"/>
                <w:szCs w:val="24"/>
              </w:rPr>
            </w:pPr>
            <w:r>
              <w:rPr>
                <w:spacing w:val="3"/>
                <w:kern w:val="0"/>
                <w:szCs w:val="24"/>
              </w:rPr>
              <w:t>7caqs7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szCs w:val="36"/>
              </w:rPr>
            </w:pPr>
            <w:r>
              <w:rPr>
                <w:rFonts w:eastAsia="標楷體;DF Kai Shu"/>
                <w:szCs w:val="36"/>
              </w:rPr>
              <w:t>xrtyfl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szCs w:val="36"/>
              </w:rPr>
            </w:pPr>
            <w:r>
              <w:rPr>
                <w:rFonts w:eastAsia="標楷體;DF Kai Shu"/>
                <w:szCs w:val="36"/>
              </w:rPr>
              <w:t>2lrehvi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Cs w:val="36"/>
              </w:rPr>
            </w:pPr>
            <w:r>
              <w:rPr>
                <w:rFonts w:eastAsia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Cs w:val="36"/>
              </w:rPr>
            </w:pPr>
            <w:r>
              <w:rPr>
                <w:rFonts w:eastAsia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Cs w:val="36"/>
              </w:rPr>
            </w:pPr>
            <w:r>
              <w:rPr>
                <w:rFonts w:eastAsia="標楷體;DF Kai Shu"/>
                <w:szCs w:val="3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學習地理知識、地理技能，培養多元思考的能力，成為具有素養能力的世界公民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實體上課：課本搭配板書教學，視情況使用多媒體與講義補充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如遇停課，則實施線上授課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定期考察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50%+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平時成績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50%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使用課本與其配套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教學講義、素養題本、圖集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，進行學習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於指定上課時間，登入上述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google classroom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，進行線上學習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酷課雲，課本提供之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QR Code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影片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日期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學進度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/30~09/02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一章第一、二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/05~09/9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二章第一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/12~09/16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二章第二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/19~09/23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二章第三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/26~9/3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三章第一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03~10/07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三章第二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~10/14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一次期中考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~10/21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四章第一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~10/28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四章第一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~11/04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四章第二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07~11/11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四章第二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~11/18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四章第三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~11/25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四章第三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2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二次期中考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05~12/9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五章第一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~12/16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五章第二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~12/23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五章第三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~12/30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五章第三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02~01/06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五章第四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9~01/13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第五章第四節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6~01/19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期末考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配合進度，熟讀課本，以配套做題目練習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3:00Z</dcterms:created>
  <dc:creator>user</dc:creator>
  <dc:description/>
  <cp:keywords/>
  <dc:language>en-US</dc:language>
  <cp:lastModifiedBy>世煌 許</cp:lastModifiedBy>
  <cp:lastPrinted>2021-08-27T10:43:00Z</cp:lastPrinted>
  <dcterms:modified xsi:type="dcterms:W3CDTF">2022-08-31T13:43:00Z</dcterms:modified>
  <cp:revision>2</cp:revision>
  <dc:subject/>
  <dc:title>臺北市立復興高級中學110學年度第1學期教學進度表</dc:title>
</cp:coreProperties>
</file>