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t>四、特殊需求領域課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55"/>
        <w:gridCol w:w="133"/>
        <w:gridCol w:w="283"/>
        <w:gridCol w:w="358"/>
        <w:gridCol w:w="68"/>
        <w:gridCol w:w="1491"/>
        <w:gridCol w:w="77"/>
        <w:gridCol w:w="1276"/>
        <w:gridCol w:w="992"/>
        <w:gridCol w:w="992"/>
        <w:gridCol w:w="2333"/>
      </w:tblGrid>
      <w:tr>
        <w:trPr>
          <w:trHeight w:val="11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名稱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芭蕾</w:t>
            </w:r>
          </w:p>
        </w:tc>
      </w:tr>
      <w:tr>
        <w:trPr>
          <w:trHeight w:val="1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名稱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allet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年段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舞蹈班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年級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級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23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平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程代碼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msfzbm4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屬性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賦優異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體育班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優能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圈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科學班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來源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校內單科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校內跨科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跨校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需求課程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管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業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訓練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功能性動作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助科技應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力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才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意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長領域</w:t>
            </w:r>
          </w:p>
        </w:tc>
      </w:tr>
      <w:tr>
        <w:trPr>
          <w:trHeight w:val="10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行動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身心素質與自我精進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系統思考與問題解決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互動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符號運用與溝通表達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參與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道德實踐與公民意識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際關係與團隊合作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1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圖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校選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力、創造力、移動力、品格力、知識力、閱讀力</w:t>
            </w:r>
          </w:p>
        </w:tc>
      </w:tr>
      <w:tr>
        <w:trPr>
          <w:trHeight w:val="15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</w:p>
        </w:tc>
      </w:tr>
      <w:tr>
        <w:trPr>
          <w:trHeight w:val="6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具體內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3</w:t>
            </w:r>
          </w:p>
        </w:tc>
      </w:tr>
      <w:tr>
        <w:trPr>
          <w:trHeight w:val="6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dobe 明體 Std L;Calibri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dobe 明體 Std L;Calibri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學生下肢、腹部、背部的肌耐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芭蕾基本動作訓練課程，要求動作正確性</w:t>
            </w:r>
          </w:p>
          <w:p>
            <w:pPr>
              <w:pStyle w:val="A"/>
              <w:spacing w:lineRule="exact" w:line="4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提升學生身體能力，包含協調性、柔軟度、控制力、敏捷性、表演性、流暢性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大綱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週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主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容綱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動作方位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扶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 La Second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{ Tend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et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rapp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rand Battement}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芭蕾動作方位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扶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 La Second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{ Tend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et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rapp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rand Battement}</w:t>
            </w:r>
          </w:p>
        </w:tc>
      </w:tr>
      <w:tr>
        <w:trPr>
          <w:trHeight w:val="5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芭蕾動作方位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 La Second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Croisee Effacee{ Tend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et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rand Battement}</w:t>
            </w:r>
          </w:p>
        </w:tc>
      </w:tr>
      <w:tr>
        <w:trPr>
          <w:trHeight w:val="7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芭蕾動作方位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 La Second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Croisee Effac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Croisee Effacee{ Tend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et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rand Battement}</w:t>
            </w:r>
          </w:p>
        </w:tc>
      </w:tr>
      <w:tr>
        <w:trPr>
          <w:trHeight w:val="5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控制力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扶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ttitud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rabesqu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omb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llong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Releve Balanc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ench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ond De Jambe En L’air</w:t>
            </w:r>
          </w:p>
        </w:tc>
      </w:tr>
      <w:tr>
        <w:trPr>
          <w:trHeight w:val="7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控制力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扶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ttitud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rabesqu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omb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llong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Releve Balanc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ench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ond De Jambe En L’air</w:t>
            </w:r>
          </w:p>
        </w:tc>
      </w:tr>
      <w:tr>
        <w:trPr>
          <w:trHeight w:val="5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控制力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ttitud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rabesqu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omb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llong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Releve Balanc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enche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控制力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ttitud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rabesqu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ombe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llong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Releve Balance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躍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扶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angement De Pied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oyal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Glissad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et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ssembl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跳躍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扶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angement De Pied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oyal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Glissad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et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ssembl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</w:p>
        </w:tc>
      </w:tr>
      <w:tr>
        <w:trPr>
          <w:trHeight w:val="59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跳躍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angement De Pied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oyal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Glissad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et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ssembl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跳躍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angement De Pied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oyal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Glissad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et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ssembl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va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errier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轉圈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haines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Soutenu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Turn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ame Duck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轉圈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haines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Soutenu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Turn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ame Duck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轉圈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haines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Soutenu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Pique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Turn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Lame Duck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一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扶把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lic-Fla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half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as Ballonne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as Ballott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briole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一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扶把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lic-Fla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half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as Ballonne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as Ballott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briole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一動作訓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扶把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lic-Flac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間</w:t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as Ballonne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as Ballott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briol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多元評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學群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理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藥衛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資源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心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眾傳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語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史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Calibri"/>
    <w:charset w:val="01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標楷體" w:cs="Times New Roman"/>
      <w:szCs w:val="20"/>
      <w:lang w:val="en-US"/>
    </w:rPr>
  </w:style>
  <w:style w:type="character" w:styleId="Style17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ascii="Times New Roman" w:hAnsi="Times New Roman" w:eastAsia="標楷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rFonts w:ascii="Times New Roman" w:hAnsi="Times New Roman" w:eastAsia="標楷體" w:cs="Times New Roman"/>
      <w:szCs w:val="20"/>
      <w:lang w:val="en-US"/>
    </w:rPr>
  </w:style>
  <w:style w:type="paragraph" w:styleId="Style23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2">
    <w:name w:val="暗色格線 2"/>
    <w:qFormat/>
    <w:pPr>
      <w:widowControl w:val="false"/>
      <w:bidi w:val="0"/>
    </w:pPr>
    <w:rPr>
      <w:rFonts w:ascii="BiauKai;Calibri" w:hAnsi="BiauKai;Calibri" w:eastAsia="BiauKai;Calibri" w:cs="PingFang TC Regular;Calibri"/>
      <w:color w:val="000000"/>
      <w:kern w:val="2"/>
      <w:sz w:val="24"/>
      <w:szCs w:val="22"/>
      <w:shd w:fill="FFFFFF" w:val="clear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  <w:spacing w:lineRule="atLeast" w:line="20"/>
      <w:jc w:val="center"/>
    </w:pPr>
    <w:rPr>
      <w:rFonts w:ascii="Arial Unicode MS" w:hAnsi="Arial Unicode MS" w:eastAsia="標楷體" w:cs="Arial Unicode MS"/>
      <w:color w:val="000000"/>
      <w:kern w:val="2"/>
      <w:sz w:val="20"/>
      <w:szCs w:val="20"/>
      <w:lang w:val="en-US" w:eastAsia="zh-TW" w:bidi="ar-SA"/>
    </w:rPr>
  </w:style>
  <w:style w:type="paragraph" w:styleId="Style24">
    <w:name w:val="清單段落"/>
    <w:basedOn w:val="Normal"/>
    <w:qFormat/>
    <w:pPr>
      <w:widowControl/>
      <w:pBdr/>
      <w:ind w:left="480" w:hanging="0"/>
    </w:pPr>
    <w:rPr>
      <w:rFonts w:ascii="Arial Unicode MS" w:hAnsi="Arial Unicode MS" w:eastAsia="Times New Roman" w:cs="Arial Unicode MS"/>
      <w:color w:val="000000"/>
      <w:kern w:val="0"/>
      <w:szCs w:val="24"/>
      <w:lang w:val="zh-CN" w:eastAsia="zh-CN"/>
    </w:rPr>
  </w:style>
  <w:style w:type="paragraph" w:styleId="Style25">
    <w:name w:val="註解主旨"/>
    <w:basedOn w:val="Style22"/>
    <w:next w:val="Style22"/>
    <w:qFormat/>
    <w:pPr/>
    <w:rPr>
      <w:rFonts w:ascii="Cambria" w:hAnsi="Cambria" w:eastAsia="新細明體;PMingLiU" w:cs="Cambria"/>
      <w:b/>
      <w:bCs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8:00Z</dcterms:created>
  <dc:creator>apple denis</dc:creator>
  <dc:description/>
  <dc:language>en-US</dc:language>
  <cp:lastModifiedBy>vul3vup32</cp:lastModifiedBy>
  <cp:lastPrinted>2019-07-07T11:36:00Z</cp:lastPrinted>
  <dcterms:modified xsi:type="dcterms:W3CDTF">2022-09-15T15:27:00Z</dcterms:modified>
  <cp:revision>8</cp:revision>
  <dc:subject/>
  <dc:title>四、特殊需求領域課程</dc:title>
</cp:coreProperties>
</file>