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right="0" w:hanging="0"/>
        <w:contextualSpacing/>
        <w:rPr/>
      </w:pPr>
      <w:r>
        <w:rPr/>
        <w:t>四、特殊需求領域課程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55"/>
        <w:gridCol w:w="133"/>
        <w:gridCol w:w="283"/>
        <w:gridCol w:w="358"/>
        <w:gridCol w:w="68"/>
        <w:gridCol w:w="1568"/>
        <w:gridCol w:w="519"/>
        <w:gridCol w:w="757"/>
        <w:gridCol w:w="992"/>
        <w:gridCol w:w="992"/>
        <w:gridCol w:w="2353"/>
      </w:tblGrid>
      <w:tr>
        <w:trPr>
          <w:trHeight w:val="11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名稱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代舞專題</w:t>
            </w:r>
          </w:p>
        </w:tc>
      </w:tr>
      <w:tr>
        <w:trPr>
          <w:trHeight w:val="1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名稱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odern dance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年段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舞蹈班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級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  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平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課程代碼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teqj2p2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屬性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賦優異學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體育班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優能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／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圈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科學班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來源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校內單科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校內跨科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跨校協同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需求課程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管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業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訓練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功能性動作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助科技應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力</w:t>
            </w:r>
          </w:p>
          <w:p>
            <w:pPr>
              <w:pStyle w:val="Normal"/>
              <w:tabs>
                <w:tab w:val="clear" w:pos="480"/>
                <w:tab w:val="left" w:pos="1389" w:leader="none"/>
                <w:tab w:val="left" w:pos="2806" w:leader="none"/>
                <w:tab w:val="left" w:pos="4932" w:leader="none"/>
                <w:tab w:val="left" w:pos="6917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導才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意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長領域</w:t>
            </w:r>
          </w:p>
        </w:tc>
      </w:tr>
      <w:tr>
        <w:trPr>
          <w:trHeight w:val="10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行動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身心素質與自我精進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系統思考與問題解決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執行與創新應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互動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符號運用與溝通表達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資訊與媒體素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涵養與美感素養</w:t>
            </w:r>
          </w:p>
        </w:tc>
      </w:tr>
      <w:tr>
        <w:trPr>
          <w:trHeight w:val="1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參與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道德實踐與公民意識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際關係與團隊合作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1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圖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校選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力、創造力、移動力、品格力、知識力、閱讀力</w:t>
            </w:r>
          </w:p>
        </w:tc>
      </w:tr>
      <w:tr>
        <w:trPr>
          <w:trHeight w:val="15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</w:p>
        </w:tc>
      </w:tr>
      <w:tr>
        <w:trPr>
          <w:trHeight w:val="6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1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P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K2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1-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A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-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優</w:t>
            </w:r>
            <w:r>
              <w:rPr>
                <w:rFonts w:eastAsia="標楷體" w:cs="標楷體" w:ascii="標楷體" w:hAnsi="標楷體"/>
                <w:color w:val="000000"/>
              </w:rPr>
              <w:t>V-S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具體內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A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-C3</w:t>
            </w:r>
          </w:p>
        </w:tc>
      </w:tr>
      <w:tr>
        <w:trPr>
          <w:trHeight w:val="6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強化學生身體體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Alignment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正確的使用與控制能力。</w:t>
            </w:r>
          </w:p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強調收腹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Contraction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、展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Release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與肢體扭轉</w:t>
            </w:r>
          </w:p>
          <w:p>
            <w:pPr>
              <w:pStyle w:val="Normal"/>
              <w:bidi w:val="0"/>
              <w:spacing w:lineRule="exact" w:line="420"/>
              <w:ind w:left="0" w:right="0" w:firstLine="39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Spiral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等動作的正確運用方式。</w:t>
            </w:r>
          </w:p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增強學生髖骻的運用能力。</w:t>
            </w:r>
          </w:p>
          <w:p>
            <w:pPr>
              <w:pStyle w:val="Normal"/>
              <w:bidi w:val="0"/>
              <w:spacing w:lineRule="exact" w:line="4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強調呼吸與動作之連結。</w:t>
            </w:r>
          </w:p>
          <w:p>
            <w:pPr>
              <w:pStyle w:val="Normal"/>
              <w:bidi w:val="0"/>
              <w:snapToGrid w:val="false"/>
              <w:spacing w:lineRule="exact" w:line="4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）提升學生動作記憶及連貫流暢性。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大綱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週次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主題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容綱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礎動作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　　呈一、二年級之課程，並配合三年級現代舞必備程度與能力，設計課程之教授，以地板、站姿、流動為基礎，搭配不同組合協調運用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礎動作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　　呈一、二年級之課程，並配合三年級現代舞必備程度與能力，設計課程之教授，以地板、站姿、流動為基礎，搭配不同組合協調運用</w:t>
            </w:r>
          </w:p>
        </w:tc>
      </w:tr>
      <w:tr>
        <w:trPr>
          <w:trHeight w:val="6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重點訓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　　於課程中強調身體基本運用之規範，體線、重心、收縮、擰轉、蹲蹎、傾倒、動力、律動、呼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....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，透過基礎規範之說明與使用，將學生肢體、動作與課程建立連結，以利於日後的累積與發展</w:t>
            </w:r>
          </w:p>
        </w:tc>
      </w:tr>
      <w:tr>
        <w:trPr>
          <w:trHeight w:val="126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訓練重點訓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新細明體;PMingLiU" w:eastAsia="標楷體"/>
                <w:b w:val="false"/>
                <w:bCs w:val="false"/>
                <w:color w:val="000000"/>
                <w:kern w:val="0"/>
                <w:sz w:val="24"/>
                <w:szCs w:val="24"/>
              </w:rPr>
              <w:t>　　於課程中強調身體基本運用之規範，體線、重心、收縮、擰轉、蹲蹎、傾倒、動力、律動、呼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4"/>
                <w:szCs w:val="24"/>
              </w:rPr>
              <w:t>......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color w:val="000000"/>
                <w:kern w:val="0"/>
                <w:sz w:val="24"/>
                <w:szCs w:val="24"/>
              </w:rPr>
              <w:t>，透過基礎規範之說明與使用，將學生肢體、動作與課程建立連結，以利於日後的累積與發展</w:t>
            </w:r>
          </w:p>
        </w:tc>
      </w:tr>
      <w:tr>
        <w:trPr>
          <w:trHeight w:val="5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57" w:after="5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髖關節靈活運動與腿部延展與的運用關係及方法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在動作中強調髖骻的運用方式與腿肌肉的運行方向之關係，使學生能對該部位的使用產生更好的感知與控制，同時在訓練的過程中強化髖骻的開展、肌肉延伸與放鬆的用法。</w:t>
            </w:r>
          </w:p>
        </w:tc>
      </w:tr>
      <w:tr>
        <w:trPr>
          <w:trHeight w:val="7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肢體的扭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piral</w:t>
            </w:r>
          </w:p>
          <w:p>
            <w:pPr>
              <w:pStyle w:val="Normal"/>
              <w:bidi w:val="0"/>
              <w:snapToGrid w:val="false"/>
              <w:spacing w:lineRule="auto" w:line="240"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腹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ontractio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收縮與背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leas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延展的速度變化組合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在身體訓練的組合中增加三項使用法的速度變化，解此強化控制力與敏感度，拉大肢體時序展現的層次與對比。</w:t>
            </w:r>
          </w:p>
        </w:tc>
      </w:tr>
      <w:tr>
        <w:trPr>
          <w:trHeight w:val="5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腰部的擰轉與重心體線的控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透過腰部擰轉的運動，訓練動作的帶動能力，使肢體產生連動關係，並使得重心與線條得以同步運用，達到肢體使用與控制中同步且協調的運動訓練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腰部的擰轉與重心體線的控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透過腰部擰轉的運動，訓練動作的帶動能力，使肢體產生連動關係，並使得重心與線條得以同步運用，達到肢體使用與控制中同步且協調的運動訓練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蹲的動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li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重心控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在蹲的訓練裡加入掉落、方向與平行的變化運用，也透過不同組合模式的蹲，強調接住肢體重量的方式與技巧，在不斷變化與累積的技巧中，強化肢體使用中接住、掉落的控制力與穩定性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蹲的動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li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重心控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在蹲的訓練裡加入掉落、方向與平行的變化運用，也透過不同組合模式的蹲，強調接住肢體重量的方式與技巧，在不斷變化與累積的技巧中，強化肢體使用中接住、掉落的控制力與穩定性。</w:t>
            </w:r>
          </w:p>
        </w:tc>
      </w:tr>
      <w:tr>
        <w:trPr>
          <w:trHeight w:val="59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側拉組合動作變化訓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在側拉組合的基本動作哩，加入方向、高低、舉腿與旋轉的訓練，藉以強化側拉的肌力、重心、控制、張力肢體對應力的感受，使身體展現出更具延展的線條與體態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側拉組合動作變化訓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在側拉組合的基本動作哩，加入方向、高低、舉腿與旋轉的訓練，藉以強化側拉的肌力、重心、控制、張力肢體對應力的感受，使身體展現出更具延展的線條與體態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彈跳組合訓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　　將彈跳組合動作的基本腳步位置，加入方向與動力的變化，並改變節拍、順序、開合、高低等變項，訓練學生肢體與地板接觸時的彈跳感知，並且透過該組合之長短，強化學生心肺功能，高低增強推部肌力，空間使用訓練為移能力等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彈跳組合訓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　　將彈跳組合動作的基本腳步位置，加入方向與動力的變化，並改變節拍、順序、開合、高低等變項，訓練學生肢體與地板接觸時的彈跳感知，並且透過該組合之長短，強化學生心肺功能，高低增強推部肌力，空間使用訓練為移能力等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彈跳組合訓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　　將彈跳組合動作的基本腳步位置，加入方向與動力的變化，並改變節拍、順序、開合、高低等變項，訓練學生肢體與地板接觸時的彈跳感知，並且透過該組合之長短，強化學生心肺功能，高低增強推部肌力，空間使用訓練為移能力等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流動動作與重心連結之關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以基礎流動組合為基底，透過三次課程的安排設計，強化流動時重心移動的技法，並在為移轉換中提升學生肢體的練慣性與協調性，同時將彈跳訓練之組合融入其中，透過排列組合的變化與連接，使學生能在其中獲得複習與應用並存的機會，藉此增加熟練的技巧，也強化運用的能力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流動動作與重心連結之關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以基礎流動組合為基底，透過三次課程的安排設計，強化流動時重心移動的技法，並在為移轉換中提升學生肢體的練慣性與協調性，同時將彈跳訓練之組合融入其中，透過排列組合的變化與連接，使學生能在其中獲得複習與應用並存的機會，藉此增加熟練的技巧，也強化運用的能力。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57" w:after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流動動作與重心連結之關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以基礎流動組合為基底，透過三次課程的安排設計，強化流動時重心移動的技法，並在為移轉換中提升學生肢體的練慣性與協調性，同時將彈跳訓練之組合融入其中，透過排列組合的變化與連接，使學生能在其中獲得複習與應用並存的機會，藉此增加熟練的技巧，也強化運用的能力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群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BiauKai">
    <w:altName w:val="Calibri"/>
    <w:charset w:val="01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標楷體" w:cs="Times New Roman"/>
      <w:szCs w:val="20"/>
      <w:lang w:val="en-US"/>
    </w:rPr>
  </w:style>
  <w:style w:type="character" w:styleId="Style17">
    <w:name w:val="註解方塊文字 字元"/>
    <w:qFormat/>
    <w:rPr>
      <w:rFonts w:ascii="Heiti TC Light" w:hAnsi="Heiti TC Light" w:eastAsia="Heiti TC Light" w:cs="Heiti TC Light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ascii="Times New Roman" w:hAnsi="Times New Roman" w:eastAsia="標楷體" w:cs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3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Lucida Sans"/>
    </w:rPr>
  </w:style>
  <w:style w:type="paragraph" w:styleId="Style25">
    <w:name w:val="註解文字"/>
    <w:basedOn w:val="Normal"/>
    <w:qFormat/>
    <w:pPr/>
    <w:rPr>
      <w:rFonts w:ascii="Times New Roman" w:hAnsi="Times New Roman" w:eastAsia="標楷體" w:cs="Times New Roman"/>
      <w:szCs w:val="20"/>
      <w:lang w:val="en-US"/>
    </w:rPr>
  </w:style>
  <w:style w:type="paragraph" w:styleId="Style26">
    <w:name w:val="註解方塊文字"/>
    <w:basedOn w:val="Normal"/>
    <w:qFormat/>
    <w:pPr/>
    <w:rPr>
      <w:rFonts w:ascii="Heiti TC Light" w:hAnsi="Heiti TC Light" w:eastAsia="Heiti TC Light" w:cs="Heiti TC Light"/>
      <w:sz w:val="18"/>
      <w:szCs w:val="18"/>
    </w:rPr>
  </w:style>
  <w:style w:type="paragraph" w:styleId="2">
    <w:name w:val="暗色格線 2"/>
    <w:qFormat/>
    <w:pPr>
      <w:widowControl w:val="false"/>
      <w:suppressAutoHyphens w:val="true"/>
      <w:bidi w:val="0"/>
    </w:pPr>
    <w:rPr>
      <w:rFonts w:ascii="BiauKai;Calibri" w:hAnsi="BiauKai;Calibri" w:eastAsia="BiauKai;Calibri" w:cs="PingFang TC Regular;Calibri"/>
      <w:color w:val="000000"/>
      <w:kern w:val="2"/>
      <w:sz w:val="24"/>
      <w:szCs w:val="22"/>
      <w:shd w:fill="FFFFFF" w:val="clear"/>
      <w:lang w:val="en-US" w:eastAsia="zh-TW" w:bidi="ar-SA"/>
    </w:rPr>
  </w:style>
  <w:style w:type="paragraph" w:styleId="Style2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suppressAutoHyphens w:val="true"/>
      <w:bidi w:val="0"/>
      <w:spacing w:lineRule="atLeast" w:line="20"/>
      <w:jc w:val="center"/>
    </w:pPr>
    <w:rPr>
      <w:rFonts w:ascii="Arial Unicode MS" w:hAnsi="Arial Unicode MS" w:eastAsia="標楷體" w:cs="Arial Unicode MS"/>
      <w:color w:val="000000"/>
      <w:kern w:val="2"/>
      <w:sz w:val="20"/>
      <w:szCs w:val="20"/>
      <w:lang w:val="en-US" w:eastAsia="zh-TW" w:bidi="ar-SA"/>
    </w:rPr>
  </w:style>
  <w:style w:type="paragraph" w:styleId="Style28">
    <w:name w:val="清單段落"/>
    <w:basedOn w:val="Normal"/>
    <w:qFormat/>
    <w:pPr>
      <w:widowControl/>
      <w:pBdr/>
      <w:ind w:left="480" w:right="0" w:hanging="0"/>
    </w:pPr>
    <w:rPr>
      <w:rFonts w:ascii="Arial Unicode MS" w:hAnsi="Arial Unicode MS" w:eastAsia="Times New Roman" w:cs="Arial Unicode MS"/>
      <w:color w:val="000000"/>
      <w:kern w:val="0"/>
      <w:szCs w:val="24"/>
      <w:lang w:val="zh-CN" w:eastAsia="zh-CN"/>
    </w:rPr>
  </w:style>
  <w:style w:type="paragraph" w:styleId="Style29">
    <w:name w:val="註解主旨"/>
    <w:basedOn w:val="Style25"/>
    <w:next w:val="Style25"/>
    <w:qFormat/>
    <w:pPr/>
    <w:rPr>
      <w:rFonts w:ascii="Cambria" w:hAnsi="Cambria" w:eastAsia="新細明體;PMingLiU" w:cs="Cambria"/>
      <w:b/>
      <w:bCs/>
      <w:szCs w:val="22"/>
      <w:lang w:val="en-US" w:eastAsia="zh-TW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4:00Z</dcterms:created>
  <dc:creator>apple denis</dc:creator>
  <dc:description/>
  <dc:language>en-US</dc:language>
  <cp:lastModifiedBy/>
  <cp:lastPrinted>1995-11-21T17:41:00Z</cp:lastPrinted>
  <dcterms:modified xsi:type="dcterms:W3CDTF">2022-09-02T11:18:31Z</dcterms:modified>
  <cp:revision>16</cp:revision>
  <dc:subject/>
  <dc:title/>
</cp:coreProperties>
</file>