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公民與社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黃稚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騰（乙版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auq7go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hnz6cn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vxcfkho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kurgh5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rn22ax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as72xn7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9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戲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2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美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m4qjnj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css5ek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充實社會科學與相關知識。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培養多元的價值關懷與公民意識。</w:t>
            </w:r>
          </w:p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增進參與民主社會的行動能力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課堂講授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小組分組報告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中考試（</w:t>
            </w:r>
            <w:r>
              <w:rPr>
                <w:rFonts w:eastAsia="標楷體" w:cs="標楷體" w:ascii="標楷體" w:hAnsi="標楷體"/>
                <w:szCs w:val="36"/>
              </w:rPr>
              <w:t>25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考試（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5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平時成績（</w:t>
            </w:r>
            <w:r>
              <w:rPr>
                <w:rFonts w:eastAsia="標楷體" w:cs="標楷體" w:ascii="標楷體" w:hAnsi="標楷體"/>
                <w:szCs w:val="36"/>
              </w:rPr>
              <w:t>5</w:t>
            </w:r>
            <w:r>
              <w:rPr>
                <w:rFonts w:eastAsia="標楷體" w:cs="標楷體" w:ascii="標楷體" w:hAnsi="標楷體"/>
                <w:szCs w:val="36"/>
              </w:rPr>
              <w:t>0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閱讀課本與相關學習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至酷課雲流覽相關資料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酷課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color w:val="000000"/>
              </w:rPr>
            </w:pPr>
            <w:r>
              <w:rPr/>
              <w:t>8/30~9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準備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04~9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1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社會資源的分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11~9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1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社會資源的分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18~9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25~10/0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02~10/0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09~10/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16~10/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3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23~10/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3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30~11/0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3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06~11/1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4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13~1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4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20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4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27~12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04~12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5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11~12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5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18~12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5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25~12/3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6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01~1/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6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08~1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6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15~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6:00Z</dcterms:created>
  <dc:creator>user</dc:creator>
  <dc:description/>
  <cp:keywords/>
  <dc:language>en-US</dc:language>
  <cp:lastModifiedBy>Chun-Keng Liu</cp:lastModifiedBy>
  <cp:lastPrinted>2021-08-27T10:43:00Z</cp:lastPrinted>
  <dcterms:modified xsi:type="dcterms:W3CDTF">2022-09-05T13:50:00Z</dcterms:modified>
  <cp:revision>9</cp:revision>
  <dc:subject/>
  <dc:title/>
</cp:coreProperties>
</file>