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605"/>
        <w:gridCol w:w="355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探究與實作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  <w:szCs w:val="36"/>
              </w:rPr>
              <w:t>公共議題與社會探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蔡銘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探究實作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  <w:szCs w:val="36"/>
              </w:rPr>
              <w:t>三民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0</w:t>
            </w:r>
            <w:r>
              <w:rPr>
                <w:rFonts w:eastAsia="標楷體"/>
                <w:szCs w:val="36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1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5pdadx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rixk66z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ktqujk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q5rucq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充實社會科學與相關知識。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培養多元的價值關懷與公民意識。</w:t>
            </w:r>
          </w:p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增進參與民主社會的行動能力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課堂講授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小組分組報告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平時成績（</w:t>
            </w:r>
            <w:r>
              <w:rPr>
                <w:rFonts w:eastAsia="標楷體" w:cs="標楷體" w:ascii="標楷體" w:hAnsi="標楷體"/>
                <w:szCs w:val="36"/>
              </w:rPr>
              <w:t>5</w:t>
            </w:r>
            <w:r>
              <w:rPr>
                <w:rFonts w:eastAsia="標楷體" w:cs="標楷體" w:ascii="標楷體" w:hAnsi="標楷體"/>
                <w:szCs w:val="36"/>
              </w:rPr>
              <w:t>0%</w:t>
            </w:r>
            <w:r>
              <w:rPr>
                <w:rFonts w:ascii="標楷體" w:hAnsi="標楷體" w:cs="標楷體" w:eastAsia="標楷體"/>
                <w:szCs w:val="3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報告成績（</w:t>
            </w:r>
            <w:r>
              <w:rPr>
                <w:rFonts w:eastAsia="標楷體" w:cs="標楷體" w:ascii="標楷體" w:hAnsi="標楷體"/>
                <w:szCs w:val="36"/>
              </w:rPr>
              <w:t>5</w:t>
            </w:r>
            <w:r>
              <w:rPr>
                <w:rFonts w:eastAsia="標楷體" w:cs="標楷體" w:ascii="標楷體" w:hAnsi="標楷體"/>
                <w:szCs w:val="36"/>
              </w:rPr>
              <w:t>0%</w:t>
            </w:r>
            <w:r>
              <w:rPr>
                <w:rFonts w:ascii="標楷體" w:hAnsi="標楷體" w:cs="標楷體" w:eastAsia="標楷體"/>
                <w:szCs w:val="36"/>
              </w:rPr>
              <w:t>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閱讀課本與相關學習資料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至酷課雲流覽相關資料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酷課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color w:val="000000"/>
              </w:rPr>
            </w:pPr>
            <w:r>
              <w:rPr/>
              <w:t>8/30~9/0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公共議題與社會探究課程介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04~9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資料蒐集、閱讀筆記、圖表判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11~9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問題意識、行動方案擬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18~9/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觀察與訪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25~10/0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問卷與抽樣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02~10/0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反思、總結與報告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09~10/1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一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16~10/2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分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組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探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23~10/2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分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組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探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30~11/0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分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組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探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06~11/1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分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組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探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13~1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分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組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探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20~11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分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組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探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27~12/0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04~12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成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果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報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告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與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回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11~12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成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果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報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告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與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回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18~12/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成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果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報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告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與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回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25~12/3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成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果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報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告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與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回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/01~1/0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成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果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報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告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與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回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/08~1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成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果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報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告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與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回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/15~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2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9-13T02:54:00Z</dcterms:modified>
  <cp:revision>6</cp:revision>
  <dc:subject/>
  <dc:title/>
</cp:coreProperties>
</file>