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1226" w:hanging="151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復興高中</w:t>
      </w:r>
      <w:r>
        <w:rPr>
          <w:rFonts w:eastAsia="標楷體" w:cs="標楷體" w:ascii="標楷體" w:hAnsi="標楷體"/>
          <w:color w:val="0000FF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一學期教學進度表</w:t>
      </w:r>
    </w:p>
    <w:p>
      <w:pPr>
        <w:pStyle w:val="Normal"/>
        <w:ind w:left="-504" w:right="-1226" w:hanging="756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540"/>
        <w:gridCol w:w="1260"/>
        <w:gridCol w:w="1260"/>
        <w:gridCol w:w="126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教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體體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育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    起 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預   定   教   學   進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數 起 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適能說明、兩性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體適能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一下動作複習、簡易趣味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單、雙手靜止與動態中投籃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運球練習、投籃練習、簡易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中線運球上籃、傳球上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動作複習與趣味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籃球：分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：一下動作練習、趣味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羽球：長、短平抽球練習、趣味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球：一下動作複習、發球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球：過網傳接球、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球：高、低手傳接球球練習、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：捷泳、蛙泳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：仰式介紹與練習、趣味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：練習與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田徑：短跑練習與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桌球：反手上旋球、發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桌球：正手上旋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頁至  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量方法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 xml:space="preserve">:10%   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 xml:space="preserve">:60%   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:30%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※</w:t>
            </w:r>
            <w:r>
              <w:rPr>
                <w:rFonts w:ascii="標楷體" w:hAnsi="標楷體" w:cs="標楷體" w:eastAsia="標楷體"/>
                <w:sz w:val="22"/>
              </w:rPr>
              <w:t>體育任課教師依據教師專業自主擇三項技能術科進行測驗評量。</w:t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1286"/>
        <w:gridCol w:w="1287"/>
        <w:gridCol w:w="1287"/>
        <w:gridCol w:w="1286"/>
        <w:gridCol w:w="1287"/>
        <w:gridCol w:w="1287"/>
      </w:tblGrid>
      <w:tr>
        <w:trPr>
          <w:trHeight w:val="5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itseer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oh3i2m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eygqqsq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fjpwrv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353tbv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5fbmy4t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gccpyi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a363j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x</w:t>
            </w:r>
            <w:r>
              <w:rPr>
                <w:rFonts w:eastAsia="標楷體" w:cs="標楷體" w:ascii="標楷體" w:hAnsi="標楷體"/>
                <w:color w:val="0000FF"/>
                <w:szCs w:val="36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Cs w:val="36"/>
              </w:rPr>
              <w:t>gc4u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gzvwyv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r7xdb3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t3fmnwm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8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fcsq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oweksp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Arial" w:ascii="標楷體" w:hAnsi="標楷體"/>
                <w:color w:val="0000FF"/>
                <w:spacing w:val="3"/>
                <w:shd w:fill="FFFFFF" w:val="clear"/>
              </w:rPr>
              <w:t>1otu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Arial" w:ascii="標楷體" w:hAnsi="標楷體"/>
                <w:color w:val="0000FF"/>
                <w:spacing w:val="3"/>
                <w:shd w:fill="FFFFFF" w:val="clear"/>
              </w:rPr>
              <w:t>j6o5ow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Arial" w:ascii="標楷體" w:hAnsi="標楷體"/>
                <w:color w:val="0000FF"/>
                <w:spacing w:val="3"/>
                <w:shd w:fill="FFFFFF" w:val="clear"/>
              </w:rPr>
              <w:t>e52uwv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Arial" w:ascii="標楷體" w:hAnsi="標楷體"/>
                <w:color w:val="0000FF"/>
                <w:spacing w:val="3"/>
                <w:shd w:fill="FFFFFF" w:val="clear"/>
              </w:rPr>
              <w:t>ynagixc</w:t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ighkih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s4bhsh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  <w:t>4pgjzr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6:00Z</dcterms:created>
  <dc:creator>user</dc:creator>
  <dc:description/>
  <cp:keywords/>
  <dc:language>en-US</dc:language>
  <cp:lastModifiedBy>user</cp:lastModifiedBy>
  <dcterms:modified xsi:type="dcterms:W3CDTF">2022-09-12T07:06:00Z</dcterms:modified>
  <cp:revision>6</cp:revision>
  <dc:subject/>
  <dc:title>臺北市立復興高中   學年度第   學期教學進度表</dc:title>
</cp:coreProperties>
</file>