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市立復興高中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學年度第一學期</w:t>
      </w: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ascii="Arial" w:hAnsi="Arial" w:cs="Arial" w:eastAsia="標楷體"/>
          <w:sz w:val="28"/>
          <w:szCs w:val="28"/>
        </w:rPr>
        <w:t>班級經營計劃表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導師</w:t>
      </w:r>
      <w:r>
        <w:rPr>
          <w:rFonts w:ascii="Arial" w:hAnsi="Arial" w:cs="Arial" w:eastAsia="標楷體"/>
          <w:sz w:val="28"/>
          <w:szCs w:val="28"/>
        </w:rPr>
        <w:t>：杜恒欣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81"/>
      </w:tblGrid>
      <w:tr>
        <w:trPr>
          <w:trHeight w:val="5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概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班為三類組班（本校高二共有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班三類組），目前有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名女生、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名男生，共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位同學。班級幹部如下：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953"/>
              <w:gridCol w:w="1276"/>
              <w:gridCol w:w="992"/>
              <w:gridCol w:w="1418"/>
              <w:gridCol w:w="938"/>
              <w:gridCol w:w="1472"/>
              <w:gridCol w:w="992"/>
            </w:tblGrid>
            <w:tr>
              <w:trPr/>
              <w:tc>
                <w:tcPr>
                  <w:tcW w:w="121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班長</w:t>
                  </w:r>
                </w:p>
              </w:tc>
              <w:tc>
                <w:tcPr>
                  <w:tcW w:w="9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呂昱萱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輔導股長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林凡軒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英文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康琬儀</w:t>
                  </w:r>
                </w:p>
              </w:tc>
              <w:tc>
                <w:tcPr>
                  <w:tcW w:w="147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副班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曾宥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學藝股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李書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英文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鍾宇威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風紀股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王芷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學藝幹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陳俐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數學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呂昱萱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衛生股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詹明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康樂股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徐靖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化學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高榛蓮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衛生幹事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朱鈺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康樂幹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鄧聖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地理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曾宥恩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環保股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李威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防疫股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陳達毅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生物小老師</w:t>
                  </w:r>
                </w:p>
              </w:tc>
              <w:tc>
                <w:tcPr>
                  <w:tcW w:w="9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黃慕靜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環保股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吳翊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資訊股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陳昱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資訊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呂昱萱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總務股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康琬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健護小老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/>
                    <w:t>黃慕靜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學期課表：</w:t>
            </w:r>
          </w:p>
          <w:tbl>
            <w:tblPr>
              <w:tblW w:w="4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20"/>
              <w:gridCol w:w="519"/>
              <w:gridCol w:w="519"/>
              <w:gridCol w:w="520"/>
              <w:gridCol w:w="519"/>
            </w:tblGrid>
            <w:tr>
              <w:trPr>
                <w:trHeight w:val="5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一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</w:rPr>
                    <w:t>物理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物理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音樂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午休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化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化學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健護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二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</w:rPr>
                    <w:t>公民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地理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文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文</w:t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三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學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探究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探究</w:t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資訊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資訊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四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文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彈性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彈性</w:t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生物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生物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地理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五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</w:rPr>
                    <w:t>公民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育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文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</w:t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班會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活動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社團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念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同理心接納及關懷每位學生，並公平對待他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導學生坦然面對自己、接納自己，並學會為自己的行為負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24" w:hanging="3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激發每位學生的潛能，發揮所長，了解自己的能力及興趣，進而確定自己努力的方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增強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Arial" w:eastAsia="標楷體"/>
              </w:rPr>
              <w:t>能力，建立良好的人際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引學生養成對事物做積極正向思考及求知求新求進步的觀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與他人合作、分享的習慣，加強班級團隊凝聚力及榮譽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和諧、緊密的師生與親師關係，以創造雙贏。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學時間：週一～週五皆</w:t>
            </w:r>
            <w:r>
              <w:rPr>
                <w:rFonts w:ascii="Arial" w:hAnsi="Arial" w:cs="Arial" w:eastAsia="標楷體"/>
              </w:rPr>
              <w:t>為七節課，統一於下午四</w:t>
            </w:r>
            <w:r>
              <w:rPr>
                <w:rFonts w:ascii="Arial" w:hAnsi="Arial" w:cs="Arial" w:eastAsia="標楷體"/>
              </w:rPr>
              <w:t>點放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請假規定：</w:t>
            </w:r>
          </w:p>
          <w:p>
            <w:pPr>
              <w:pStyle w:val="Normal"/>
              <w:ind w:left="600" w:hanging="6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假：需事前ㄧ日辦理，附上公假單，且必須有相關的師長簽名。如學校派遣公務得准事後檢證補假。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假：需事前ㄧ日辦理，家長於請假單上簽名蓋章，並須附上請假事由；事後如無特殊原因，不予補辦並以曠課論。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假：因病無法上課，請家長</w:t>
            </w:r>
            <w:r>
              <w:rPr>
                <w:rFonts w:ascii="Arial" w:hAnsi="Arial" w:cs="Arial" w:eastAsia="標楷體"/>
                <w:u w:val="single"/>
              </w:rPr>
              <w:t>先通知導師及</w:t>
            </w:r>
            <w:r>
              <w:rPr>
                <w:rFonts w:ascii="Arial" w:hAnsi="Arial" w:cs="Arial" w:eastAsia="標楷體"/>
                <w:u w:val="single"/>
              </w:rPr>
              <w:t>學務處</w:t>
            </w:r>
            <w:r>
              <w:rPr>
                <w:rFonts w:ascii="Arial" w:hAnsi="Arial" w:cs="Arial" w:eastAsia="標楷體"/>
              </w:rPr>
              <w:t>，事後憑</w:t>
            </w:r>
            <w:r>
              <w:rPr>
                <w:rFonts w:ascii="Arial" w:hAnsi="Arial" w:cs="Arial" w:eastAsia="標楷體"/>
                <w:b/>
              </w:rPr>
              <w:t>醫療證明</w:t>
            </w:r>
            <w:r>
              <w:rPr>
                <w:rFonts w:ascii="Arial" w:hAnsi="Arial" w:cs="Arial" w:eastAsia="標楷體"/>
              </w:rPr>
              <w:t>請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若學生在校身體不適，視病況由校醫或護士出具證明並填寫臨時請假單，通知導師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後，方決定外出看病或回家休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盡量</w:t>
            </w:r>
            <w:r>
              <w:rPr>
                <w:rFonts w:ascii="Arial" w:hAnsi="Arial" w:cs="Arial" w:eastAsia="標楷體"/>
              </w:rPr>
              <w:t>於每天早上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前到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為學校規定遲到時間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遲到者依班規需記缺點一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良班級幹部、學科小老師或參加糾察隊、秩序衛生評分員、環保義工隊、管樂隊、童軍團等協助推展學校工作的團體，期末以小功或嘉獎給予獎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整潔打掃時間為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~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，未盡責者，依班規需記缺點乙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值日生一天設兩名，工作為：</w:t>
            </w: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保持每節上課前黑板及板擦乾淨，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中午需整理教室環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時表現良好、打掃工作盡責、主動為班服務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得記優點乙次，三次優點給予嘉獎乙次鼓勵。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</w:t>
            </w:r>
            <w:r>
              <w:rPr>
                <w:rFonts w:ascii="Arial" w:hAnsi="Arial" w:cs="Arial" w:eastAsia="標楷體"/>
              </w:rPr>
              <w:t>活動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第一次期中考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第二次期中考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休業式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科任課老師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5296535" cy="114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653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  <w:gridCol w:w="1448"/>
                                    <w:gridCol w:w="1479"/>
                                    <w:gridCol w:w="1421"/>
                                    <w:gridCol w:w="1444"/>
                                    <w:gridCol w:w="138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分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分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林亞婷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化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杜恒欣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陳瓏元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黃淑宜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周孟萱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黃姿陵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黃利千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公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游凱仁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05pt;height:90pt;mso-wrap-distance-left:0pt;mso-wrap-distance-right:9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448"/>
                              <w:gridCol w:w="1479"/>
                              <w:gridCol w:w="1421"/>
                              <w:gridCol w:w="1444"/>
                              <w:gridCol w:w="13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分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亞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杜恒欣老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瓏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淑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孟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姿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利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游凱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配合班級的規定督促孩子正常作息，</w:t>
            </w:r>
            <w:r>
              <w:rPr>
                <w:rFonts w:ascii="標楷體" w:hAnsi="標楷體" w:cs="標楷體" w:eastAsia="標楷體"/>
              </w:rPr>
              <w:t>上學切勿遲到，要求孩子早起早出門上學，</w:t>
            </w:r>
            <w:r>
              <w:rPr>
                <w:rFonts w:ascii="Arial" w:hAnsi="Arial" w:cs="Arial" w:eastAsia="標楷體"/>
              </w:rPr>
              <w:t>並關心孩子的交友情形</w:t>
            </w:r>
            <w:r>
              <w:rPr>
                <w:rFonts w:ascii="Arial" w:hAnsi="Arial" w:cs="Arial" w:eastAsia="標楷體"/>
              </w:rPr>
              <w:t>、健康與情緒變化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如</w:t>
            </w:r>
            <w:r>
              <w:rPr>
                <w:rFonts w:ascii="Arial" w:hAnsi="Arial" w:cs="Arial" w:eastAsia="標楷體"/>
              </w:rPr>
              <w:t>需請假，請家長親自</w:t>
            </w:r>
            <w:r>
              <w:rPr>
                <w:rFonts w:ascii="Arial" w:hAnsi="Arial" w:cs="Arial" w:eastAsia="標楷體"/>
              </w:rPr>
              <w:t>打電話告知學務人員及導</w:t>
            </w:r>
            <w:r>
              <w:rPr>
                <w:rFonts w:ascii="Arial" w:hAnsi="Arial" w:cs="Arial" w:eastAsia="標楷體"/>
              </w:rPr>
              <w:t>師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督促孩子</w:t>
            </w:r>
            <w:r>
              <w:rPr>
                <w:rFonts w:ascii="Arial" w:hAnsi="Arial" w:cs="Arial" w:eastAsia="標楷體"/>
              </w:rPr>
              <w:t>盡快</w:t>
            </w:r>
            <w:r>
              <w:rPr>
                <w:rFonts w:ascii="Arial" w:hAnsi="Arial" w:cs="Arial" w:eastAsia="標楷體"/>
              </w:rPr>
              <w:t>完成請假手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盡量撥空跟孩子說說話，關心他的感覺、督促他讀書（學校圖書館有提供自習室），並多以鼓勵代替責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多關心孩子在校的表現，每次段考後約二週內會發放成績單（若未收到請來電告知），請務必親自於成績單回條上簽章，並寫下意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瞭解孩子的能力與興趣</w:t>
            </w:r>
            <w:r>
              <w:rPr>
                <w:rFonts w:ascii="Arial" w:hAnsi="Arial" w:cs="Arial" w:eastAsia="標楷體"/>
              </w:rPr>
              <w:t>，與孩子討論</w:t>
            </w:r>
            <w:r>
              <w:rPr>
                <w:rFonts w:ascii="Arial" w:hAnsi="Arial" w:cs="Arial" w:eastAsia="標楷體"/>
              </w:rPr>
              <w:t>未來準備就讀的大學科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尊重及接納孩子的一切，勤於溝通，養成共同面對問題並解決問題的習慣。</w:t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訊息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eastAsia="標楷體" w:cs="Arial" w:ascii="Arial" w:hAnsi="Arial"/>
              </w:rPr>
              <w:t>48</w:t>
            </w:r>
            <w:r>
              <w:rPr>
                <w:rFonts w:ascii="Arial" w:hAnsi="Arial" w:cs="Arial" w:eastAsia="標楷體"/>
              </w:rPr>
              <w:t>台北市北投區復興四路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2891-413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聯繫：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學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891-413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95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</w:rPr>
              <w:t>本班</w:t>
            </w:r>
            <w:r>
              <w:rPr>
                <w:rFonts w:ascii="Arial" w:hAnsi="Arial" w:cs="Arial" w:eastAsia="標楷體"/>
              </w:rPr>
              <w:t>學務人員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林融萱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eastAsia="標楷體" w:cs="Arial" w:ascii="Arial" w:hAnsi="Arial"/>
              </w:rPr>
              <w:t>(2891-413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551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班輔導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單思寧老師</w:t>
            </w:r>
            <w:r>
              <w:rPr>
                <w:rFonts w:eastAsia="標楷體" w:cs="Arial" w:ascii="Arial" w:hAnsi="Arial"/>
              </w:rPr>
              <w:t>(2891-413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514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其他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最新消息會即時公佈於復興高中網站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www.fhsh.tp.edu.tw/</w:t>
              </w:r>
            </w:hyperlink>
            <w:r>
              <w:rPr>
                <w:rFonts w:ascii="Arial" w:hAnsi="Arial" w:cs="Arial" w:eastAsia="標楷體"/>
              </w:rPr>
              <w:t>，家長可上網瀏覽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0" w:right="926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rFonts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3:00Z</dcterms:created>
  <dc:creator>user</dc:creator>
  <dc:description/>
  <cp:keywords/>
  <dc:language>en-US</dc:language>
  <cp:lastModifiedBy>Heng-Hsin Tu</cp:lastModifiedBy>
  <cp:lastPrinted>2020-09-18T12:53:00Z</cp:lastPrinted>
  <dcterms:modified xsi:type="dcterms:W3CDTF">2022-09-15T04:08:00Z</dcterms:modified>
  <cp:revision>10</cp:revision>
  <dc:subject/>
  <dc:title>台北市立復興高中九十六學年度第一學期學校日班級經營計劃表</dc:title>
</cp:coreProperties>
</file>