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數乙多元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淘寶全方位寫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沈思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講義、輔助影片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mzvbsow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多元方式，學習正確表達自身想法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相關文章閱讀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出席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驗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課程概要說明、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聯想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文本、表達練習與寫作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</w:t>
            </w:r>
            <w:r>
              <w:rPr>
                <w:color w:val="000000"/>
              </w:rPr>
              <w:t>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聯想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句段</w:t>
            </w:r>
            <w:r>
              <w:rPr>
                <w:rFonts w:ascii="標楷體" w:hAnsi="標楷體" w:cs="新細明體;PMingLiU" w:eastAsia="標楷體"/>
                <w:szCs w:val="36"/>
              </w:rPr>
              <w:t>錘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</w:t>
            </w:r>
            <w:r>
              <w:rPr>
                <w:color w:val="000000"/>
              </w:rPr>
              <w:t>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詞面抽換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摹寫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摹寫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  <w:r>
              <w:rPr>
                <w:color w:val="000000"/>
              </w:rPr>
              <w:t>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思考方向探索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審題取材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思考方向探索</w:t>
            </w:r>
            <w:r>
              <w:rPr>
                <w:rFonts w:ascii="SetoFontSP_sjis" w:hAnsi="SetoFontSP_sjis" w:cs="SetoFontSP_sjis" w:eastAsia="SetoFontSP_sjis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Cs w:val="36"/>
              </w:rPr>
              <w:t>審題取材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構寫作鷹架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構寫作鷹架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個人成果驗收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報告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toFontSP_sji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3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08T02:44:00Z</dcterms:modified>
  <cp:revision>24</cp:revision>
  <dc:subject/>
  <dc:title/>
</cp:coreProperties>
</file>