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數乙多元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淘寶全方位寫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林冠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編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dga7sk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語言的表達能力及文字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強化溝通、生活及工作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多元方式，學習正確表達自身想法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講義為主要授課內容。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相關文章閱讀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課出席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與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驗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36"/>
                </w:rPr>
                <w:t>https://classroom.google.com/u/0/c/NDk4Mzc4MTU2MjE1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課程概要說明、寫作技巧</w:t>
            </w:r>
            <w:r>
              <w:rPr>
                <w:rFonts w:ascii="SetoFontSP_sjis;Yu Gothic" w:hAnsi="SetoFontSP_sjis;Yu Gothic" w:cs="SetoFontSP_sjis;Yu Gothic" w:eastAsia="SetoFontSP_sjis;Yu Gothic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聯想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安排之進度，閱讀文本、表達練習與寫作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</w:t>
            </w:r>
            <w:r>
              <w:rPr>
                <w:color w:val="000000"/>
              </w:rPr>
              <w:t>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ascii="SetoFontSP_sjis;Yu Gothic" w:hAnsi="SetoFontSP_sjis;Yu Gothic" w:cs="SetoFontSP_sjis;Yu Gothic" w:eastAsia="SetoFontSP_sjis;Yu Gothic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聯想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ascii="SetoFontSP_sjis;Yu Gothic" w:hAnsi="SetoFontSP_sjis;Yu Gothic" w:cs="SetoFontSP_sjis;Yu Gothic" w:eastAsia="SetoFontSP_sjis;Yu Gothic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句段</w:t>
            </w:r>
            <w:r>
              <w:rPr>
                <w:rFonts w:ascii="標楷體" w:hAnsi="標楷體" w:cs="新細明體;PMingLiU" w:eastAsia="標楷體"/>
                <w:szCs w:val="36"/>
              </w:rPr>
              <w:t>錘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17</w:t>
            </w:r>
            <w:r>
              <w:rPr>
                <w:rFonts w:ascii="標楷體" w:hAnsi="標楷體" w:cs="標楷體" w:eastAsia="標楷體"/>
                <w:szCs w:val="36"/>
              </w:rPr>
              <w:t>學校日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</w:t>
            </w:r>
            <w:r>
              <w:rPr>
                <w:color w:val="000000"/>
              </w:rPr>
              <w:t>2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ascii="SetoFontSP_sjis;Yu Gothic" w:hAnsi="SetoFontSP_sjis;Yu Gothic" w:cs="SetoFontSP_sjis;Yu Gothic" w:eastAsia="SetoFontSP_sjis;Yu Gothic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詞面抽換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</w:t>
            </w:r>
            <w:r>
              <w:rPr>
                <w:color w:val="000000"/>
              </w:rPr>
              <w:t>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ascii="SetoFontSP_sjis;Yu Gothic" w:hAnsi="SetoFontSP_sjis;Yu Gothic" w:cs="SetoFontSP_sjis;Yu Gothic" w:eastAsia="SetoFontSP_sjis;Yu Gothic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摹寫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</w:t>
            </w:r>
            <w:r>
              <w:rPr>
                <w:color w:val="000000"/>
              </w:rPr>
              <w:t>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ascii="SetoFontSP_sjis;Yu Gothic" w:hAnsi="SetoFontSP_sjis;Yu Gothic" w:cs="SetoFontSP_sjis;Yu Gothic" w:eastAsia="SetoFontSP_sjis;Yu Gothic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摹寫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</w:t>
            </w:r>
            <w:r>
              <w:rPr>
                <w:color w:val="000000"/>
              </w:rPr>
              <w:t>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  <w:r>
              <w:rPr>
                <w:color w:val="000000"/>
              </w:rPr>
              <w:t>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思考方向探索</w:t>
            </w:r>
            <w:r>
              <w:rPr>
                <w:rFonts w:ascii="SetoFontSP_sjis;Yu Gothic" w:hAnsi="SetoFontSP_sjis;Yu Gothic" w:cs="SetoFontSP_sjis;Yu Gothic" w:eastAsia="SetoFontSP_sjis;Yu Gothic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審題取材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  <w:r>
              <w:rPr>
                <w:color w:val="000000"/>
              </w:rPr>
              <w:t>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思考方向探索</w:t>
            </w:r>
            <w:r>
              <w:rPr>
                <w:rFonts w:ascii="SetoFontSP_sjis;Yu Gothic" w:hAnsi="SetoFontSP_sjis;Yu Gothic" w:cs="SetoFontSP_sjis;Yu Gothic" w:eastAsia="SetoFontSP_sjis;Yu Gothic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審題取材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建構寫作鷹架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  <w:r>
              <w:rPr>
                <w:color w:val="000000"/>
              </w:rPr>
              <w:t>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建構寫作鷹架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  <w:r>
              <w:rPr>
                <w:color w:val="000000"/>
              </w:rPr>
              <w:t>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個人成果驗收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  <w:r>
              <w:rPr>
                <w:color w:val="000000"/>
              </w:rPr>
              <w:t>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末報告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末報告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  <w:r>
              <w:rPr>
                <w:color w:val="000000"/>
              </w:rPr>
              <w:t>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末報告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  <w:r>
              <w:rPr>
                <w:color w:val="000000"/>
              </w:rPr>
              <w:t>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toFontSP_sjis">
    <w:altName w:val="Yu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0/c/NDk4Mzc4MTU2Mj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0:00Z</dcterms:created>
  <dc:creator>user</dc:creator>
  <dc:description/>
  <cp:keywords/>
  <dc:language>en-US</dc:language>
  <cp:lastModifiedBy>user</cp:lastModifiedBy>
  <cp:lastPrinted>2021-08-27T10:43:00Z</cp:lastPrinted>
  <dcterms:modified xsi:type="dcterms:W3CDTF">2022-09-05T04:50:00Z</dcterms:modified>
  <cp:revision>2</cp:revision>
  <dc:subject/>
  <dc:title/>
</cp:coreProperties>
</file>