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臺北市立復興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日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小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驗用吳郭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250</w:t>
            </w:r>
            <w:r>
              <w:rPr>
                <w:rFonts w:ascii="標楷體" w:hAnsi="標楷體" w:eastAsia="標楷體"/>
                <w:sz w:val="28"/>
                <w:szCs w:val="28"/>
              </w:rPr>
              <w:t>　元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辦理營業登記，無法開立收據。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已留存受領人資料或受領人為他機關者，得免記其身分證明文件字號或統一編號。 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若具合法支付事實，但因特殊情形無法取得支出憑證，且本機關人員確已先行代墊款項 者，「姓名或名稱」欄可填寫本機關實際支付款項人員之姓名。 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依行政院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 xml:space="preserve">日院授主忠字第 </w:t>
      </w:r>
      <w:r>
        <w:rPr>
          <w:rFonts w:eastAsia="標楷體" w:cs="標楷體" w:ascii="標楷體" w:hAnsi="標楷體"/>
        </w:rPr>
        <w:t xml:space="preserve">0950007913 </w:t>
      </w:r>
      <w:r>
        <w:rPr>
          <w:rFonts w:ascii="標楷體" w:hAnsi="標楷體" w:cs="標楷體" w:eastAsia="標楷體"/>
        </w:rPr>
        <w:t xml:space="preserve">號函規定，特別費因特殊情形，不能 取得支出憑證者，應由經手人開具支出證明單，書明不能取得原因，並經支用人（即首長、 副首長等人員）核（簽）章後，據以請款。 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特別費支用人核（簽）章欄位，僅於特別費因特殊情形，不能取得支出憑證而開具支出證 明單時，由支用人核（簽）章適用，故特加列括號註明。 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在不牴觸本要點規定前提下，得依其業務特性及實際需要，酌予調整證明單格式（如 增列其他載明事項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3:00Z</dcterms:created>
  <dc:creator>act2</dc:creator>
  <dc:description/>
  <cp:keywords/>
  <dc:language>en-US</dc:language>
  <cp:lastModifiedBy>user</cp:lastModifiedBy>
  <dcterms:modified xsi:type="dcterms:W3CDTF">2022-05-03T08:09:00Z</dcterms:modified>
  <cp:revision>5</cp:revision>
  <dc:subject/>
  <dc:title>國立成功大學</dc:title>
</cp:coreProperties>
</file>