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397500" cy="440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8688" r="-7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份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美國矽谷國際發明展，其報名表內填寫之所有內容，皆已再次確認無誤，同意報名表送出後，不得再做任何修改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23:00Z</dcterms:created>
  <dc:creator>TIA</dc:creator>
  <dc:description/>
  <cp:keywords/>
  <dc:language>en-US</dc:language>
  <cp:lastModifiedBy>USER</cp:lastModifiedBy>
  <cp:lastPrinted>2007-10-31T15:19:00Z</cp:lastPrinted>
  <dcterms:modified xsi:type="dcterms:W3CDTF">2025-05-14T00:23:00Z</dcterms:modified>
  <cp:revision>2</cp:revision>
  <dc:subject/>
  <dc:title>美展 切結書</dc:title>
</cp:coreProperties>
</file>