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pacing w:before="120" w:after="0"/>
        <w:jc w:val="center"/>
        <w:rPr>
          <w:rFonts w:ascii="新細明體;PMingLiU" w:hAnsi="新細明體;PMingLiU" w:cs="新細明體;PMingLiU"/>
          <w:bCs/>
          <w:i/>
          <w:i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11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學年度分發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入學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不分系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學士班、學士學位學程一覽表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3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校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13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 xml:space="preserve">個招生單位             </w:t>
      </w:r>
      <w:r>
        <w:rPr>
          <w:rFonts w:ascii="新細明體;PMingLiU" w:hAnsi="新細明體;PMingLiU" w:cs="新細明體;PMingLiU" w:eastAsia="Times New Roman"/>
          <w:b/>
          <w:bCs/>
          <w:i/>
          <w:spacing w:val="-6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Cs/>
          <w:i/>
          <w:spacing w:val="-6"/>
          <w:sz w:val="20"/>
          <w:szCs w:val="20"/>
        </w:rPr>
        <w:t>斜體字為</w:t>
      </w:r>
      <w:r>
        <w:rPr>
          <w:rFonts w:cs="新細明體;PMingLiU" w:ascii="新細明體;PMingLiU" w:hAnsi="新細明體;PMingLiU"/>
          <w:bCs/>
          <w:i/>
          <w:spacing w:val="-6"/>
          <w:sz w:val="20"/>
          <w:szCs w:val="20"/>
        </w:rPr>
        <w:t>11</w:t>
      </w:r>
      <w:r>
        <w:rPr>
          <w:rFonts w:cs="新細明體;PMingLiU" w:ascii="新細明體;PMingLiU" w:hAnsi="新細明體;PMingLiU"/>
          <w:bCs/>
          <w:i/>
          <w:spacing w:val="-6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i/>
          <w:spacing w:val="-6"/>
          <w:sz w:val="20"/>
          <w:szCs w:val="20"/>
        </w:rPr>
        <w:t>學年度新增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4253"/>
        <w:gridCol w:w="992"/>
        <w:gridCol w:w="992"/>
        <w:gridCol w:w="1277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校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系組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群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群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類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國際體育運動事務學士學位學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動管理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範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營養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營養</w:t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車輛與能源工程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工程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工程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人文創新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跨學類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創意工程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跨學類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資資訊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景觀與遊憩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空間設計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農企業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不分系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學院大一大二不分系社會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學院大一大二不分系自然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語言與文化學士學位學程越文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方語文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語言與文化學士學位學程泰文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方語文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語言與文化學士學位學程印尼文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方語文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創新國際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醫學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8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電機資訊學院智慧運算與大數據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齡健康與運動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照護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學院國際經營管理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永續科學與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華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社會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心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竹師教育學院學士班甲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雙專長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竹師教育學院學士班乙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永續發展教育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科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科學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甲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乙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暨醫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術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醫藥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共衛生學院大一不分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共衛生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陽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奈米科學及工程學士學位學程甲組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主修半導體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奈米科學及工程學士學位學程乙組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主修奈米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科學學士學位學程甲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士班大一大二不分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文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學系全球財務管理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交與國際關係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觀光管理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光事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球政治經濟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尖端材料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精密系統設計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機械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dstrike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國際企業管理全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電機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工程與精算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金統計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專業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工智慧技術與應用學士學位學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電機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科學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科學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        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球商務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銷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銷經營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寰宇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寰宇外語教育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同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領導與科技發展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醫學資訊與創新應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務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工智慧與資訊安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海洋觀光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光事業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法政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文創設計產業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設計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生物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工程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經營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輸物流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2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資訊工程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國際經營管理全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暨科技跨領域學士學位學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管理科學與財金國際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管理學院會計與資訊管理國際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民族社會工作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心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工作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住民族樂舞與藝術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縱谷跨域書院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大數據商務應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38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東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全校不分系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綠色與資訊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4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智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數位行銷與人力資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管理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財務金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經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務金融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國際企業管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經學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際企業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會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經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計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專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管理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社會學院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心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學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學院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學院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業管理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通訊學院英語學士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藝術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畫與影視特效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戲與互動設計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漫美術與模型製作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烘焙暨飲料調製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餐旅管理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觀光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觀光事業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4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科技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經營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際企業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與商業分析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學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金融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觀光餐旅管理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學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閒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半導體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電子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精準醫學暨健康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資訊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4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銘傳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與貿易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台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學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聞與大眾傳播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台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尚與創新管理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台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行銷經營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事務與外交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桃園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資訊科技應用與管理學士學位學程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全英語授課 桃園校區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漫文創設計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桃園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融科技應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桃園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服務管理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餐旅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東南亞智慧商務學士學位學程雲端商務組（高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東南亞智慧商務學士學位學程語言文化組（高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dstrike/>
                <w:spacing w:val="-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東南亞智慧商務學士學位學程流通管理組（高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衛生與檢驗學士學位學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品安全管理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衛生與檢驗學士學位學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環境檢驗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</w:t>
            </w:r>
          </w:p>
        </w:tc>
      </w:tr>
      <w:tr>
        <w:trPr>
          <w:trHeight w:val="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衛生與檢驗學士學位學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品檢驗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人機應用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航空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文化與產業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化產業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/>
                <w:kern w:val="0"/>
                <w:sz w:val="18"/>
                <w:szCs w:val="18"/>
              </w:rPr>
              <w:t>亞太建築空間與文物保存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藝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暨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學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不分系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院學士班教育科技與數位學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院學士班教育與心理輔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學院學士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華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國際企業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濟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服務產業管理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跨學類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光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管理學院運動與健康促進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運動管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47" w:gutter="0" w:header="0" w:top="96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ind w:right="42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【表四】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學系交通網一覽表                                                       資料來源：編修自大學入學考試中心選才電子報</w:t>
      </w: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</w:rPr>
        <w:t>185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期</w:t>
      </w:r>
    </w:p>
    <w:tbl>
      <w:tblPr>
        <w:tblW w:w="144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440"/>
        <w:gridCol w:w="1260"/>
        <w:gridCol w:w="1800"/>
        <w:gridCol w:w="1440"/>
        <w:gridCol w:w="1485"/>
        <w:gridCol w:w="1755"/>
        <w:gridCol w:w="1479"/>
        <w:gridCol w:w="1881"/>
        <w:gridCol w:w="1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藝術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語文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社會人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法律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財經管理</w:t>
            </w:r>
            <w:r>
              <w:rPr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數學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生物化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基礎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美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文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人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會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球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命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</w:p>
        </w:tc>
      </w:tr>
      <w:tr>
        <w:trPr>
          <w:trHeight w:val="1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衍生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雕塑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藝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影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藝術與設計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造型設計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商業設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中國語文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台灣語文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英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歐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東方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日語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應用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輔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兒童與家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工作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文社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國際企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企業管理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財務金融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行銷經營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產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統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土壤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大氣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洋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環境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自然科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健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1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機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子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機械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程科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牙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中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獸醫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護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復健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農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動物科學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園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森林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洋資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醫學技術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健康照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呼吸治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健營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公共衛生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植物保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水土保持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物科技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新聞</w:t>
            </w:r>
          </w:p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大眾傳播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廣播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幼兒教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商學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交通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餐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海洋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整合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建築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土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都市計劃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土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織品與服裝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商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景觀與空間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工業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位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廣告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國語文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語文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英語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英語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圖資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文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位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學資訊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數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學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社會科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社會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公民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學社會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外交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外語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犯罪防治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心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政治經濟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勞工關係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財稅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會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管理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訊管理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運輸與物流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交通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材料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航空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電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機械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機電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機械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訊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環境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源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質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防災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史地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衛生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食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務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產業傳播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妝品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職業安全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食品生技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化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資</w:t>
            </w:r>
            <w:r>
              <w:rPr>
                <w:rFonts w:cs="新細明體;PMingLiU"/>
                <w:kern w:val="0"/>
                <w:sz w:val="18"/>
                <w:szCs w:val="18"/>
              </w:rPr>
              <w:t>訊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觀光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餐旅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餐旅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運動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休閒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體育推廣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新細明體;PMingLiU"/>
          <w:b/>
          <w:bCs/>
          <w:kern w:val="0"/>
          <w:sz w:val="20"/>
          <w:szCs w:val="20"/>
          <w:u w:val="single"/>
        </w:rPr>
        <w:t>說明</w:t>
      </w:r>
      <w:r>
        <w:rPr>
          <w:rFonts w:cs="新細明體;PMingLiU"/>
          <w:b/>
          <w:bCs/>
          <w:kern w:val="0"/>
          <w:sz w:val="20"/>
          <w:szCs w:val="20"/>
        </w:rPr>
        <w:t>：</w:t>
      </w:r>
      <w:r>
        <w:rPr>
          <w:rFonts w:cs="新細明體;PMingLiU"/>
          <w:b/>
          <w:kern w:val="0"/>
          <w:sz w:val="20"/>
          <w:szCs w:val="20"/>
        </w:rPr>
        <w:t>1</w:t>
      </w:r>
      <w:r>
        <w:rPr>
          <w:rFonts w:cs="新細明體;PMingLiU"/>
          <w:b/>
          <w:kern w:val="0"/>
          <w:sz w:val="20"/>
          <w:szCs w:val="20"/>
        </w:rPr>
        <w:t>、基礎學系</w:t>
      </w:r>
      <w:r>
        <w:rPr>
          <w:rFonts w:cs="新細明體;PMingLiU"/>
          <w:kern w:val="0"/>
          <w:sz w:val="20"/>
          <w:szCs w:val="20"/>
        </w:rPr>
        <w:t>：為該學習領域較早發展的基礎學系。</w:t>
      </w:r>
      <w:r>
        <w:rPr>
          <w:rFonts w:cs="Times New Roman" w:eastAsia="Times New Roman"/>
          <w:kern w:val="0"/>
          <w:sz w:val="20"/>
          <w:szCs w:val="20"/>
        </w:rPr>
        <w:t xml:space="preserve">       </w:t>
      </w:r>
      <w:r>
        <w:rPr>
          <w:rFonts w:cs="新細明體;PMingLiU"/>
          <w:b/>
          <w:kern w:val="0"/>
          <w:sz w:val="20"/>
          <w:szCs w:val="20"/>
        </w:rPr>
        <w:t>2</w:t>
      </w:r>
      <w:r>
        <w:rPr>
          <w:rFonts w:cs="新細明體;PMingLiU"/>
          <w:b/>
          <w:kern w:val="0"/>
          <w:sz w:val="20"/>
          <w:szCs w:val="20"/>
        </w:rPr>
        <w:t>、衍生學系：</w:t>
      </w:r>
      <w:r>
        <w:rPr>
          <w:rFonts w:cs="新細明體;PMingLiU"/>
          <w:kern w:val="0"/>
          <w:sz w:val="20"/>
          <w:szCs w:val="20"/>
        </w:rPr>
        <w:t>分為兩類，一類是基礎學系的細分或分支，另一類是該學習領域較應用的學系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 </w:t>
      </w:r>
      <w:r>
        <w:rPr>
          <w:rFonts w:cs="新細明體;PMingLiU"/>
          <w:b/>
          <w:kern w:val="0"/>
          <w:sz w:val="20"/>
          <w:szCs w:val="20"/>
        </w:rPr>
        <w:t>3</w:t>
      </w:r>
      <w:r>
        <w:rPr>
          <w:rFonts w:cs="新細明體;PMingLiU"/>
          <w:b/>
          <w:kern w:val="0"/>
          <w:sz w:val="20"/>
          <w:szCs w:val="20"/>
        </w:rPr>
        <w:t>、學門</w:t>
      </w:r>
      <w:r>
        <w:rPr>
          <w:rFonts w:cs="新細明體;PMingLiU"/>
          <w:kern w:val="0"/>
          <w:sz w:val="20"/>
          <w:szCs w:val="20"/>
        </w:rPr>
        <w:t>：在該學習領域中，經應用整合為一獨特的學習系統。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/>
          <w:b/>
          <w:kern w:val="0"/>
          <w:sz w:val="20"/>
          <w:szCs w:val="20"/>
        </w:rPr>
        <w:t>4</w:t>
      </w:r>
      <w:r>
        <w:rPr>
          <w:rFonts w:cs="新細明體;PMingLiU"/>
          <w:b/>
          <w:kern w:val="0"/>
          <w:sz w:val="20"/>
          <w:szCs w:val="20"/>
        </w:rPr>
        <w:t>、整合學系：</w:t>
      </w:r>
      <w:r>
        <w:rPr>
          <w:rFonts w:cs="新細明體;PMingLiU"/>
          <w:kern w:val="0"/>
          <w:sz w:val="20"/>
          <w:szCs w:val="20"/>
        </w:rPr>
        <w:t>學習內容包括兩個學習領域或學門者。</w:t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rticlecontentauthor">
    <w:name w:val="article-content__author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  <w:tab w:val="left" w:pos="3960" w:leader="none"/>
      </w:tabs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區塊文字"/>
    <w:basedOn w:val="Normal"/>
    <w:qFormat/>
    <w:pPr>
      <w:snapToGrid w:val="false"/>
      <w:spacing w:lineRule="atLeast" w:line="240"/>
      <w:ind w:left="-180" w:right="-334" w:firstLine="36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-ExtB" w:hAnsi="新細明體-ExtB" w:eastAsia="新細明體-ExtB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FF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color w:val="CC33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CC3300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b/>
      <w:bCs/>
      <w:color w:val="CC33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3333FF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rFonts w:ascii="新細明體-ExtB" w:hAnsi="新細明體-ExtB" w:eastAsia="新細明體-ExtB" w:cs="新細明體;PMingLiU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rFonts w:ascii="新細明體-ExtB" w:hAnsi="新細明體-ExtB" w:eastAsia="新細明體-ExtB" w:cs="新細明體;PMingLiU"/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rFonts w:ascii="新細明體-ExtB" w:hAnsi="新細明體-ExtB" w:eastAsia="新細明體-ExtB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b/>
      <w:bCs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47:00Z</dcterms:created>
  <dc:creator>userA</dc:creator>
  <dc:description/>
  <cp:keywords/>
  <dc:language>en-US</dc:language>
  <cp:lastModifiedBy>林良</cp:lastModifiedBy>
  <cp:lastPrinted>2020-07-17T09:07:00Z</cp:lastPrinted>
  <dcterms:modified xsi:type="dcterms:W3CDTF">2023-07-30T14:48:00Z</dcterms:modified>
  <cp:revision>3</cp:revision>
  <dc:subject/>
  <dc:title>一、用興趣將選擇的學系聚焦</dc:title>
</cp:coreProperties>
</file>